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February 22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97-100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 97 is a credit of $ 3,000 and is for leftover fill dirt placement.  Change Order 98-100 are </w:t>
      </w:r>
      <w:r>
        <w:rPr>
          <w:b/>
        </w:rPr>
        <w:t>debits</w:t>
      </w:r>
      <w:r>
        <w:rPr/>
        <w:t xml:space="preserve"> of $ 4,040.70, $ 2,401.75, and $ 2,626.38 totaling 9,068.83.  They are costs associated with additional supports for display/trophy cases and drywall around sprinkler heads under stairs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9405" cy="339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98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14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1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388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97-100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s 97-100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31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2-21T18:32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c5454ce91f91454b5a8ad4f0df3babe5ab37f651cf0f104933131b42fc67e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