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February 22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 8 SITE FOR THE JHHS TUR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/>
      </w:pPr>
      <w:r>
        <w:rPr/>
        <w:t xml:space="preserve">Change Order 8 is a debit of $ 6,325 and is for a drainage pipe to be installed under the access road to allow water to migrate off-site.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8 Site JHH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41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 8 for the JHHS turf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 8 for the JHHS Turf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5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2-21T18:35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af3945270729332cdcbec399415dd480ecf5c3aa0da190d126d776dc904ab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