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</w:r>
      <w:r>
        <w:rPr>
          <w:b/>
          <w:caps/>
          <w:sz w:val="24"/>
        </w:rPr>
        <w:t>February 22,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</w:r>
      <w:r>
        <w:rPr>
          <w:b/>
          <w:caps/>
          <w:sz w:val="24"/>
        </w:rPr>
        <w:t>2024-25 Tentative Per Pupil Allo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SU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The Tentative SBDM Per Pupil Allocations for the 2024-2025 school year needs to be approved so that schools can be notified by March 1,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2 KAR 3:246, Section 2. (1) Establishes that “The local school district shall provide notice to school councils of a tentative allocation by March 1 and notice of an updated allocation by May 1 of each year for the funds and positions identified in Sections 4, 5, 6, and 8 of this administrative regulation for the next budget year in accordance with this administrative regulation.  Section 4 is for Certified Staff, Section 5 is for Classified Staff, Section 6 is for Per Pupil Allocations and Section 8 is for Professional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policy and procedure 2.4331 and 2.4331 AP.1 establishes the staffing policy and procedures on staffing allocation to schools by form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EK base is currently at $4,200.  HB 1 gives districts the option to take a minimum of $100 up to 3.5% SEEK guaranteed base. Section (6) SBDM Tentative Per Pupil Allocations formula will be established at $1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OMMENDATION</w:t>
      </w:r>
    </w:p>
    <w:p>
      <w:pPr>
        <w:pStyle w:val="Normal"/>
        <w:rPr>
          <w:caps/>
          <w:sz w:val="18"/>
        </w:rPr>
      </w:pPr>
      <w:r>
        <w:rPr>
          <w:b/>
          <w:sz w:val="22"/>
        </w:rPr>
        <w:tab/>
        <w:t xml:space="preserve">I RECOMMEND THE HARDIN COUNTY BOARD </w:t>
      </w:r>
      <w:r>
        <w:rPr>
          <w:b/>
          <w:caps/>
          <w:sz w:val="22"/>
        </w:rPr>
        <w:t>approve THE Tentative SBDM allocations for the 2024-25 school year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OMMENDED MOTION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caps/>
          <w:sz w:val="22"/>
        </w:rPr>
        <w:t>I move THAT the Hardin County Board Of Education approve Tentative SBDM allocations for the 2024-25 school year.</w:t>
      </w:r>
    </w:p>
    <w:sectPr>
      <w:type w:val="nextPage"/>
      <w:pgSz w:w="12240" w:h="15840"/>
      <w:pgMar w:left="1440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45:00Z</dcterms:created>
  <dc:creator>DR. Bill Kelley</dc:creator>
  <dc:description/>
  <cp:keywords/>
  <dc:language>en-US</dc:language>
  <cp:lastModifiedBy>Pawley, Kaycie</cp:lastModifiedBy>
  <cp:lastPrinted>2015-02-12T11:46:00Z</cp:lastPrinted>
  <dcterms:modified xsi:type="dcterms:W3CDTF">2024-02-05T18:45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ed17288676ba1e0850ab159265876888ca271575d64dcbccb419721aee0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