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S IS A DECISION PAPER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:</w:t>
        <w:tab/>
        <w:tab/>
      </w:r>
      <w:r>
        <w:rPr>
          <w:rFonts w:cs="Times New Roman" w:ascii="Times New Roman" w:hAnsi="Times New Roman"/>
          <w:b/>
          <w:caps/>
        </w:rPr>
        <w:t>Hardin County Board Of Education Member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FROM:</w:t>
        <w:tab/>
        <w:t>Teresa Morgan, Superintendent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ATE:</w:t>
        <w:tab/>
        <w:t>FEBRUARY 22, 2024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TextBody"/>
        <w:ind w:left="1440" w:hanging="14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SUBJECT:  </w:t>
        <w:tab/>
        <w:t>approve $3,000 donation to CECILIA VALLEY ELEMENTARY SCHOOL FOR FIFTH GRADE TRIP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SUE: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nations over $ 1,000 are to be approved by the Board. 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FACTS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 anonymous donor has donated $ 3,000 to Cecilia Valley Elementary School to cover costs associated with the school’s fifth-grade field trip.  The donation will buy t-shirts for the students, food (lunch and dinner), admission fees, and recreational fees; as well as cover additional expenses.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COMMENDATIO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caps/>
          <w:szCs w:val="24"/>
        </w:rPr>
        <w:t xml:space="preserve">I recommend the Hardin County Board of Education Accept THE DONATION to cecilia valley elementary school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COMMENDED MOTIO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ab/>
        <w:t xml:space="preserve">I Move the Hardin County Board of Education Accept THE DONATION to cecilia valley elementary school. 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aps/>
          <w:spacing w:val="-2"/>
          <w:sz w:val="16"/>
          <w:szCs w:val="16"/>
        </w:rPr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autoSpaceDE w:val="false"/>
    </w:pPr>
    <w:rPr>
      <w:rFonts w:ascii="Times New Roman" w:hAnsi="Times New Roman" w:cs="Times New Roman"/>
      <w:color w:val="0000FF"/>
      <w:szCs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8:15:00Z</dcterms:created>
  <dc:creator>STAFF</dc:creator>
  <dc:description/>
  <cp:keywords/>
  <dc:language>en-US</dc:language>
  <cp:lastModifiedBy>Pawley, Kaycie</cp:lastModifiedBy>
  <cp:lastPrinted>2013-04-10T16:49:00Z</cp:lastPrinted>
  <dcterms:modified xsi:type="dcterms:W3CDTF">2024-02-21T18:15:00Z</dcterms:modified>
  <cp:revision>3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d986378220a1263de47ef935734252e050424e8025810f0189673544f5d3b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