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tsville Board of Education</w:t>
              <w:br/>
              <w:t xml:space="preserve">January 08, 2024 </w:t>
            </w:r>
          </w:p>
          <w:p>
            <w:pPr>
              <w:pStyle w:val="Normal"/>
              <w:jc w:val="center"/>
              <w:rPr/>
            </w:pPr>
            <w:r>
              <w:rPr/>
              <w:t>5:15 PM</w:t>
              <w:br/>
              <w:t>Paintsville High School Library</w:t>
              <w:br/>
              <w:t xml:space="preserve"> and </w:t>
              <w:br/>
              <w:t>@https://www.youtube.com/channel/UC1Zpx-e8WoumolkmYBaipKw</w:t>
            </w:r>
          </w:p>
        </w:tc>
      </w:tr>
      <w:tr>
        <w:trPr/>
        <w:tc>
          <w:tcPr>
            <w:tcW w:w="9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aintsville Independent Schools’ Board of Education met on January 8, 2024 at 5:15 PM with the following member pres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  </w:t>
            </w:r>
            <w:r>
              <w:rPr/>
              <w:t>Kay Hall                       2.     Joe Porter                3.  Mike Sh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bsent Board Member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lt Crace</w:t>
            </w:r>
          </w:p>
        </w:tc>
      </w:tr>
      <w:tr>
        <w:trPr/>
        <w:tc>
          <w:tcPr>
            <w:tcW w:w="9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vin Walker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Mr. Short, Chair, called the January 8, 2024 Paintsville Board of Education regular meeting to order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63 - </w:t>
            </w:r>
            <w:r>
              <w:rPr/>
              <w:t>Mr. Porter nominated Kay Hall for 2024 Chairman of Board, Mike Short second.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64 - </w:t>
            </w:r>
            <w:r>
              <w:rPr/>
              <w:t xml:space="preserve">Mr. Short nominated Joe Porter for Vice-Chair 2024 Board, seconded by Kay Hall passed with a motion by Mr. Short and a second by Mrs. Hall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65 -</w:t>
            </w:r>
            <w:r>
              <w:rPr/>
              <w:t xml:space="preserve"> Motion to approve minutes from the December 11, 2023  Paintsville Independent Board of Education meeting passed with a motion by Mr. Porter and a second by Mr. Short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to the Bo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HS -</w:t>
            </w:r>
            <w:r>
              <w:rPr/>
              <w:t xml:space="preserve">  Attendance was at 90% 1</w:t>
            </w:r>
            <w:r>
              <w:rPr>
                <w:vertAlign w:val="superscript"/>
              </w:rPr>
              <w:t>st</w:t>
            </w:r>
            <w:r>
              <w:rPr/>
              <w:t xml:space="preserve"> semester of 2023, This year it is 92% rate</w:t>
              <w:br/>
              <w:t xml:space="preserve">           Report cards will be going home on January 16, 2024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  -  District Tournament Governors Cup – Saturday, February 3,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66 - </w:t>
            </w:r>
            <w:r>
              <w:rPr/>
              <w:t>Motion to approve direct deposit payroll account of general ledger fund totaling $309,082.81 payroll vendor checks totaling $56,622.45 including check numbers 89607 to 89632 and accounts payable totaling $332,294.89 including check numbers 49850 to 49906  with the recommendation of the Superintendent passed with a motion by Mr. Porter and a second by Mr. Short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67 -</w:t>
            </w:r>
            <w:r>
              <w:rPr/>
              <w:t xml:space="preserve"> Motion to approve 2024 Board meeting calendar dates with the recommendation of the Superintendent passed with a motion by Mr. Short and a second by Mr.  Porter.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68 - </w:t>
            </w:r>
            <w:r>
              <w:rPr/>
              <w:t>Motion to approve the 2024--2025 draft budget with the recommendation of the Superintendent passed with a motion by Mr. Short and a second by Mr. Porter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69 -</w:t>
            </w:r>
            <w:r>
              <w:rPr/>
              <w:t xml:space="preserve"> Motion to approve the 2024 KSBA training meetings with the recommendation of the Superintendent passed with a motion by Mr. Short and a second by Mr. Porter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70 -</w:t>
            </w:r>
            <w:r>
              <w:rPr/>
              <w:t xml:space="preserve"> Motion to approve Family Resource and Youth Services Centers School District Assurance Certification for 2024-2026 with the recommendation of the Superintendent passed with a motion by Mr. Porter and a second by Mr. Short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71 - </w:t>
            </w:r>
            <w:r>
              <w:rPr/>
              <w:t>Motion to adjourn meeting passed with a motion by Mr.  Porter and a second by Mr. Short.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</w:t>
        <w:br/>
        <w:t xml:space="preserve">       Date</w:t>
        <w:br/>
        <w:br/>
        <w:br/>
        <w:t>_______________________</w:t>
        <w:br/>
        <w:t xml:space="preserve">       Superintendent</w:t>
        <w:br/>
        <w:br/>
        <w:br/>
        <w:br/>
        <w:t>________________________</w:t>
        <w:br/>
        <w:t xml:space="preserve">        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03:00Z</dcterms:created>
  <dc:creator>Fairchild, Robin</dc:creator>
  <dc:description/>
  <cp:keywords/>
  <dc:language>en-US</dc:language>
  <cp:lastModifiedBy>Fairchild, Robin</cp:lastModifiedBy>
  <dcterms:modified xsi:type="dcterms:W3CDTF">2024-02-07T18:39:00Z</dcterms:modified>
  <cp:revision>4</cp:revision>
  <dc:subject/>
  <dc:title/>
</cp:coreProperties>
</file>