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IS IS A DECISION PAP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:</w:t>
        <w:tab/>
        <w:tab/>
        <w:t>HARDIN COUNTY BOARD OF EDU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:</w:t>
        <w:tab/>
      </w:r>
      <w:r>
        <w:rPr>
          <w:b/>
          <w:caps/>
          <w:sz w:val="24"/>
        </w:rPr>
        <w:t>TERESA MORGAN, Superinten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</w:rPr>
        <w:t>DATE:</w:t>
        <w:tab/>
      </w:r>
      <w:r>
        <w:rPr>
          <w:b/>
          <w:bCs/>
          <w:sz w:val="24"/>
          <w:szCs w:val="24"/>
        </w:rPr>
        <w:t>January 18, 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JECT:</w:t>
        <w:tab/>
        <w:t xml:space="preserve">SFCC OFFER OF ASSISTANCE FOR FACILITIES CONSTRUCTION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caps/>
          <w:sz w:val="24"/>
        </w:rPr>
      </w:pPr>
      <w:r>
        <w:rPr>
          <w:b/>
          <w:sz w:val="24"/>
        </w:rPr>
        <w:t>ISSUE:</w:t>
        <w:tab/>
      </w:r>
      <w:r>
        <w:rPr>
          <w:b/>
          <w:caps/>
          <w:sz w:val="24"/>
        </w:rPr>
        <w:t>Hardin County must respond to the attached offer of assistance within 30 days from the FSCC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/>
      </w:pPr>
      <w:r>
        <w:rPr/>
        <w:t>FACTS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489700" cy="2914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RECOMMENDATION: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caps/>
          <w:sz w:val="24"/>
        </w:rPr>
        <w:t>i recommend that the Hardin County Board of Education accept the SFCC Offer of Assistance for Construction to the Hardin County Schools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OMMENDED MOTION</w:t>
      </w:r>
    </w:p>
    <w:p>
      <w:pPr>
        <w:pStyle w:val="TextBody"/>
        <w:rPr>
          <w:b/>
          <w:b/>
          <w:caps/>
        </w:rPr>
      </w:pPr>
      <w:r>
        <w:rPr>
          <w:bCs/>
        </w:rPr>
        <w:tab/>
      </w:r>
      <w:r>
        <w:rPr>
          <w:b/>
          <w:bCs/>
        </w:rPr>
        <w:t>I MOVE THAT</w:t>
      </w:r>
      <w:r>
        <w:rPr>
          <w:b/>
          <w:caps/>
        </w:rPr>
        <w:t xml:space="preserve"> the Hardin County Board of Education accept the SFCC Offer of Assistance for Construction to the Hardin County Schools.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38:00Z</dcterms:created>
  <dc:creator>DR. Bill Kelley</dc:creator>
  <dc:description/>
  <cp:keywords/>
  <dc:language>en-US</dc:language>
  <cp:lastModifiedBy>Pawley, Kaycie</cp:lastModifiedBy>
  <cp:lastPrinted>2014-01-08T08:26:00Z</cp:lastPrinted>
  <dcterms:modified xsi:type="dcterms:W3CDTF">2024-01-17T16:39:00Z</dcterms:modified>
  <cp:revision>3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9da8b6a07df9d3f4c2bf14185bf1982f7837c88f13f053aa019b8065ce7154</vt:lpwstr>
  </property>
</Properties>
</file>