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JANUARY 18, 202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BG 1 HVAC REPAIR OLD L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ab/>
        <w:t>The cooler and boiler at the old Lincoln Trail need to be replaced.</w:t>
      </w:r>
    </w:p>
    <w:p>
      <w:pPr>
        <w:pStyle w:val="Normal"/>
        <w:ind w:left="72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FACTS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ll are the same tower (BAC) and have a 14-16 week lead tim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oler</w:t>
        <w:tab/>
        <w:tab/>
        <w:tab/>
        <w:tab/>
        <w:tab/>
        <w:tab/>
        <w:tab/>
        <w:t xml:space="preserve">Boiler     </w:t>
        <w:tab/>
        <w:tab/>
        <w:tab/>
        <w:t>Tota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PS- $247,792</w:t>
        <w:tab/>
        <w:tab/>
        <w:tab/>
        <w:tab/>
        <w:tab/>
        <w:t>$ 93,576</w:t>
        <w:tab/>
        <w:tab/>
        <w:tab/>
        <w:t>$ 341,368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Knights- $258,940</w:t>
        <w:tab/>
        <w:tab/>
        <w:tab/>
        <w:tab/>
        <w:tab/>
        <w:t>$ 158,000</w:t>
        <w:tab/>
        <w:tab/>
        <w:tab/>
        <w:t>$ 416,940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6124575" cy="4845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>RECOMMEND THE hardin county BOARD of education approve the BG 1 for HVAC repairs to the old LT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 xml:space="preserve">THE hardin county BOARD of education approve the BG 1 for hvac repairs to the old lt. 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08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4-01-17T16:08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43ea8cd17f255efb08e5a7c0a75b8777bb3f86616d2c40bd78c5a960d1a23e</vt:lpwstr>
  </property>
</Properties>
</file>