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January 18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93-95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93-95 are </w:t>
      </w:r>
      <w:r>
        <w:rPr>
          <w:b/>
        </w:rPr>
        <w:t>debits</w:t>
      </w:r>
      <w:r>
        <w:rPr/>
        <w:t xml:space="preserve"> of $ 1,010.85, $ 993.54, and $ 2,000 totaling 4,004.39.  They are costs associated with additional fireproofing along big gym walls and locker room privacy screens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6480" cy="394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9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96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375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hardin county BOARD of education APPROVE CHANGE ORDERs 93-95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hardin county BOARD of education APPROVE CHANGE ORDERs 93-95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1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1-17T16:21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604ad8035d015da1b736873036969d0ff3fa584b0258c65cbfff2623ce18c5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