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FROM: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January 18, 202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UBJECT:  </w:t>
        <w:tab/>
        <w:t>approve $9,000 donation to West Middle Volleyball Progra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ations over $ 1,000 are to be approved by the Board.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CTS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anonymous donor has donated $ 9,000 to the West Hardin Middle volleyball team to assist with warm-ups, pre-game meals, and a new scorer tabl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ccept THE DONATION to the West hardin middle volleyball team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I Move the Hardin County Board of Education Accept THE DONATION to the west hardin middle volleyball team. 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44:00Z</dcterms:created>
  <dc:creator>STAFF</dc:creator>
  <dc:description/>
  <cp:keywords/>
  <dc:language>en-US</dc:language>
  <cp:lastModifiedBy>Pawley, Kaycie</cp:lastModifiedBy>
  <cp:lastPrinted>2013-04-10T16:49:00Z</cp:lastPrinted>
  <dcterms:modified xsi:type="dcterms:W3CDTF">2024-01-17T15:44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d986378220a1263de47ef935734252e050424e8025810f0189673544f5d3bd</vt:lpwstr>
  </property>
</Properties>
</file>