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IS IS A DECISION PAP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</w:t>
        <w:tab/>
        <w:tab/>
        <w:t>HARDIN COUNTY BOARD OF EDU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:</w:t>
        <w:tab/>
        <w:t>TERESA MORGAN</w:t>
      </w:r>
      <w:r>
        <w:rPr>
          <w:b/>
          <w:caps/>
          <w:sz w:val="24"/>
        </w:rPr>
        <w:t>, Superinten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</w:rPr>
        <w:t>DATE:</w:t>
        <w:tab/>
        <w:t>DECEMBER 21</w:t>
      </w:r>
      <w:r>
        <w:rPr>
          <w:b/>
          <w:bCs/>
          <w:sz w:val="24"/>
          <w:szCs w:val="24"/>
        </w:rPr>
        <w:t>, 20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SUBJECT:</w:t>
        <w:tab/>
        <w:t>CHHS PHASE II CONSTRUCTION PROJE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caps/>
          <w:sz w:val="24"/>
        </w:rPr>
      </w:pPr>
      <w:r>
        <w:rPr>
          <w:b/>
          <w:sz w:val="24"/>
        </w:rPr>
        <w:t>ISSUE:</w:t>
        <w:tab/>
        <w:t>CONSIDERATION OF CHHS PHASE II CONSTRUCTION BIDS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/>
      </w:pPr>
      <w:r>
        <w:rPr/>
        <w:t>FACTS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>KDE requires boards to approve construction bids to proceed with a project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here were no bids for bid package 7 (Aluminum Framed Entrances).  Codell representatives are actively looking for a sub-contractor to perform that scope of work.  Total Construction Cost less the aluminum framed entrances totaled $ 39,420,4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3848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4145" cy="186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See attached Doc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COMMENDATI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4"/>
        </w:rPr>
      </w:pPr>
      <w:r>
        <w:rPr>
          <w:b/>
          <w:sz w:val="24"/>
        </w:rPr>
        <w:tab/>
      </w:r>
      <w:r>
        <w:rPr>
          <w:b/>
          <w:caps/>
          <w:sz w:val="24"/>
        </w:rPr>
        <w:t xml:space="preserve">i recommend that </w:t>
      </w:r>
      <w:bookmarkStart w:id="0" w:name="_Hlk154068707"/>
      <w:r>
        <w:rPr>
          <w:b/>
          <w:caps/>
          <w:sz w:val="24"/>
        </w:rPr>
        <w:t>the Board award contracts for bid packages 1-6, 11, 13-16 and accept alternates 1-7 as recommended by CODell and JRA for the chhs phase II construction project.  In addition, the board rejects the bid by Stafford Smith for bid package 12, asks for a revised scope, and directs Codell to put Bid packages 7 and 12 out for rebid</w:t>
      </w:r>
      <w:bookmarkEnd w:id="0"/>
      <w:r>
        <w:rPr>
          <w:b/>
          <w:caps/>
          <w:sz w:val="24"/>
        </w:rPr>
        <w:t>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OMMENDED MOTION</w:t>
      </w:r>
    </w:p>
    <w:p>
      <w:pPr>
        <w:pStyle w:val="Normal"/>
        <w:rPr/>
      </w:pPr>
      <w:r>
        <w:rPr>
          <w:bCs/>
        </w:rPr>
        <w:tab/>
      </w:r>
      <w:r>
        <w:rPr>
          <w:b/>
          <w:caps/>
          <w:sz w:val="24"/>
        </w:rPr>
        <w:t>i move that the Board award contracts for bid packages 1-6, 11, 13-16 and accept alternates 1-7 as recommended by CODell and JRA for the chhs phase II construction project.  In addition, the board rejects the bid by Stafford Smith for bid package 12, asks for a revised scope, and directs Codell to put Bid packages 7 and 12 out for rebid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22:40:00Z</dcterms:created>
  <dc:creator>DR. Bill Kelley</dc:creator>
  <dc:description/>
  <cp:keywords/>
  <dc:language>en-US</dc:language>
  <cp:lastModifiedBy>Pawley, Kaycie</cp:lastModifiedBy>
  <cp:lastPrinted>2014-01-08T08:26:00Z</cp:lastPrinted>
  <dcterms:modified xsi:type="dcterms:W3CDTF">2023-12-21T22:40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fde9c185be04108075e9767b5151a4b30522ba1e85dfb7fd758fb970865786</vt:lpwstr>
  </property>
</Properties>
</file>