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IS IS A DECISION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Members of the Hardin County Board of Education</w:t>
      </w:r>
    </w:p>
    <w:p>
      <w:pPr>
        <w:pStyle w:val="Normal"/>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Teresa Morgan, Superintendent</w:t>
      </w:r>
    </w:p>
    <w:p>
      <w:pPr>
        <w:pStyle w:val="Normal"/>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December 18, 2023</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SUBJECT:</w:t>
        <w:tab/>
        <w:t xml:space="preserve">APPROVE CONTRACT WITH FLOCK SAFETY FOR THE INSTALLATION AND MAINTENANCE OF FLOCK CAMERAS.  </w:t>
      </w:r>
    </w:p>
    <w:p>
      <w:pPr>
        <w:pStyle w:val="Normal"/>
        <w:rPr>
          <w:rFonts w:ascii="Times New Roman" w:hAnsi="Times New Roman" w:cs="Times New Roman"/>
          <w:b/>
          <w:b/>
          <w:sz w:val="24"/>
          <w:szCs w:val="24"/>
        </w:rPr>
      </w:pPr>
      <w:r>
        <w:rPr>
          <w:rFonts w:cs="Times New Roman" w:ascii="Times New Roman" w:hAnsi="Times New Roman"/>
          <w:b/>
          <w:sz w:val="24"/>
          <w:szCs w:val="24"/>
        </w:rPr>
        <w:t>FACTS/DISCUSS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 safety is a top priority for Hardin County Schools, the district wants to take steps to be proactive in the deterrent of school violence.  In addition to the SROs at each of our schools/campuses, the purchase of Flock Cameras from Flock Safety will aid in the identification of vehicles entering our campus that may put student safety at higher risk.  The identification of these vehicles will allow notification of the local police force on the location of the school.  The day-to-day monitoring of the devices will be the responsibility of the Elizabethtown Police Department and the Hardin County Sheriff’s Office.  </w:t>
      </w:r>
    </w:p>
    <w:p>
      <w:pPr>
        <w:pStyle w:val="Normal"/>
        <w:rPr/>
      </w:pPr>
      <w:r>
        <w:rPr>
          <w:rFonts w:cs="Times New Roman" w:ascii="Times New Roman" w:hAnsi="Times New Roman"/>
          <w:b/>
          <w:sz w:val="24"/>
          <w:szCs w:val="24"/>
        </w:rPr>
        <w:t xml:space="preserve">Hardin County Schools will pay for 10 cameras maintained by the city for $2,500 each annually and the initial installation cost.  These cameras will be maintained and monitored by the Elizabethtown Police Department for two years.     </w:t>
      </w:r>
    </w:p>
    <w:p>
      <w:pPr>
        <w:pStyle w:val="Normal"/>
        <w:rPr/>
      </w:pPr>
      <w:r>
        <w:rPr>
          <w:rFonts w:cs="Times New Roman" w:ascii="Times New Roman" w:hAnsi="Times New Roman"/>
          <w:b/>
          <w:sz w:val="24"/>
          <w:szCs w:val="24"/>
        </w:rPr>
        <w:t xml:space="preserve">Hardin County Schools will pay for an additional 10 cameras maintained by the Sheriff’s Office for $2,500 each annually and the initial installation cost.  These cameras will be maintained and monitored by the Hardin County Sheriff’s Office for two years.     </w:t>
      </w:r>
    </w:p>
    <w:p>
      <w:pPr>
        <w:pStyle w:val="Normal"/>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rPr>
          <w:rFonts w:ascii="Times New Roman" w:hAnsi="Times New Roman" w:cs="Times New Roman"/>
          <w:b/>
          <w:b/>
          <w:sz w:val="24"/>
          <w:szCs w:val="24"/>
        </w:rPr>
      </w:pPr>
      <w:r>
        <w:rPr>
          <w:rFonts w:cs="Times New Roman" w:ascii="Times New Roman" w:hAnsi="Times New Roman"/>
          <w:sz w:val="24"/>
          <w:szCs w:val="24"/>
        </w:rPr>
        <w:t>I recommend that the Hardin County Board of Education approve the agreement with Flock Safety for the purchase of Flock Cameras in relationship with the Elizabethtown Police Department and the Hardin County Sheriff’s Office for the purchase of Flock Cameras at various locations belonging to Hardin County Schools and or the city or count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COMMENDED MOTION:</w:t>
      </w:r>
    </w:p>
    <w:p>
      <w:pPr>
        <w:pStyle w:val="Normal"/>
        <w:widowControl/>
        <w:bidi w:val="0"/>
        <w:spacing w:lineRule="auto" w:line="276" w:before="0" w:after="200"/>
        <w:rPr/>
      </w:pPr>
      <w:r>
        <w:rPr>
          <w:rFonts w:cs="Times New Roman" w:ascii="Times New Roman" w:hAnsi="Times New Roman"/>
          <w:sz w:val="24"/>
          <w:szCs w:val="24"/>
        </w:rPr>
        <w:t>I move that the Hardin County Board of Education approve the agreement with Flock Safety for the purchase of Flock Cameras in relationship with the Elizabethtown Police Department and the Hardin County Sheriff’s Office for the purchase of Flock Cameras at various locations belonging to Hardin County Schools and or the city or count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5:00Z</dcterms:created>
  <dc:creator>ChReed</dc:creator>
  <dc:description/>
  <cp:keywords/>
  <dc:language>en-US</dc:language>
  <cp:lastModifiedBy>Pawley, Kaycie</cp:lastModifiedBy>
  <cp:lastPrinted>2019-12-19T16:51:00Z</cp:lastPrinted>
  <dcterms:modified xsi:type="dcterms:W3CDTF">2023-12-2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b3c12831f8a8d932ee7381a537046c119371cef15dac28a9c770e58efe63de</vt:lpwstr>
  </property>
</Properties>
</file>