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DECEMBER 21,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BUS DO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SSUE:   </w:t>
        <w:tab/>
      </w:r>
    </w:p>
    <w:p>
      <w:pPr>
        <w:pStyle w:val="Normal"/>
        <w:ind w:firstLine="720"/>
        <w:rPr>
          <w:b/>
          <w:b/>
          <w:bCs/>
        </w:rPr>
      </w:pPr>
      <w:r>
        <w:rPr/>
        <w:t>Hardin County Schools would like to donate a surplus school bus (BUS 155 VIN 4DRBRAAN74A974472) to Hardin County Emergency Services for use as a Mass Casualty Unit.  EC3 students will participate in this project by assisting with the design of the interior of the vehic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the DONATION OF A SURPLUS SCHOOL BUS TO HARDIN COUNTY EMERGENCY SERVICES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I MOVE </w:t>
      </w:r>
      <w:r>
        <w:rPr>
          <w:b/>
          <w:caps/>
        </w:rPr>
        <w:t>THE BOARD APPROVE THE DONATION OF A SURPLUS SCHOOL BUS TO HARDIN COUNTY EMERGENCY SERVICES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21:22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3-12-15T21:22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28fe1a504bfeb485876e0bcb5e033ff33e42a9ce6cd3b55fcf9d9183a477b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