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IS A DECISION PAPER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:</w:t>
        <w:tab/>
        <w:tab/>
      </w:r>
      <w:r>
        <w:rPr>
          <w:rFonts w:cs="Times New Roman" w:ascii="Times New Roman" w:hAnsi="Times New Roman"/>
          <w:b/>
          <w:caps/>
        </w:rPr>
        <w:t>Hardin County Board Of Education Member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FROM:</w:t>
        <w:tab/>
        <w:t>Teresa Morgan, Superintendent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ATE:</w:t>
        <w:tab/>
        <w:t>December 21, 2023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TextBody"/>
        <w:ind w:left="1440" w:hanging="14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SUBJECT:  </w:t>
        <w:tab/>
        <w:t>approve $1,600 donation to lakewood Elementary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SUE: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nations over $ 1,000 are to be approved by the Board. 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ACTS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rm Credit has donated $ 1,600 to Lakewood Elementary to enhance its agricultural instruction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COMMENDATIO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caps/>
          <w:szCs w:val="24"/>
        </w:rPr>
        <w:t xml:space="preserve">I recommend the Hardin County Board of Education accept the DONATION from Farm Credit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COMMENDED MOTIO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ab/>
        <w:t xml:space="preserve">I Move the Hardin County Board of Education Accept THE DONATION from farm credit. 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aps/>
          <w:spacing w:val="-2"/>
          <w:sz w:val="16"/>
          <w:szCs w:val="16"/>
        </w:rPr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autoSpaceDE w:val="false"/>
    </w:pPr>
    <w:rPr>
      <w:rFonts w:ascii="Times New Roman" w:hAnsi="Times New Roman" w:cs="Times New Roman"/>
      <w:color w:val="0000FF"/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0:57:00Z</dcterms:created>
  <dc:creator>STAFF</dc:creator>
  <dc:description/>
  <cp:keywords/>
  <dc:language>en-US</dc:language>
  <cp:lastModifiedBy>Pawley, Kaycie</cp:lastModifiedBy>
  <cp:lastPrinted>2013-04-10T16:49:00Z</cp:lastPrinted>
  <dcterms:modified xsi:type="dcterms:W3CDTF">2023-12-13T20:57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376b674fb9549867822d86648a65ec351be13865313fc655b1e4a38c93b059</vt:lpwstr>
  </property>
</Properties>
</file>