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A DECISION PAPE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</w:r>
      <w:r>
        <w:rPr>
          <w:rFonts w:cs="Times New Roman" w:ascii="Times New Roman" w:hAnsi="Times New Roman"/>
          <w:b/>
          <w:caps/>
        </w:rPr>
        <w:t>Hardin County Board Of Education Memb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FROM:</w:t>
        <w:tab/>
        <w:t>Teresa Morgan, Superintende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TE:</w:t>
        <w:tab/>
        <w:t>December 21, 2023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UBJECT:  </w:t>
        <w:tab/>
        <w:t>approve $1,000 donation to hcs family resource/youth service center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: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nations over $ 1,000 are to be approved by the Board.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ACTS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ardin County Education Association has donated $ 1,000 to the HCS Family Resource/Youth Service Centers to assist in removing barriers to learning for students across the district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 xml:space="preserve">I recommend the Hardin County Board of Education accept the DONATION from HCEA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ED MO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 xml:space="preserve">I Move the Hardin County Board of Education Accept THE DONATION from HCEA. 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-2"/>
          <w:sz w:val="16"/>
          <w:szCs w:val="16"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FF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48:00Z</dcterms:created>
  <dc:creator>STAFF</dc:creator>
  <dc:description/>
  <cp:keywords/>
  <dc:language>en-US</dc:language>
  <cp:lastModifiedBy>Pawley, Kaycie</cp:lastModifiedBy>
  <cp:lastPrinted>2013-04-10T16:49:00Z</cp:lastPrinted>
  <dcterms:modified xsi:type="dcterms:W3CDTF">2023-12-13T20:48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b37075360432687beab2647095f6b16c3940470d0e5f7289843669e0644e2b</vt:lpwstr>
  </property>
</Properties>
</file>