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December 21, 2023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BG 1 NHHS GREENHOUS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ab/>
        <w:t>The current NHHS greenhouse needs major repair</w:t>
      </w:r>
    </w:p>
    <w:p>
      <w:pPr>
        <w:pStyle w:val="Normal"/>
        <w:ind w:left="72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/>
      </w:pPr>
      <w:r>
        <w:rPr/>
        <w:tab/>
        <w:t xml:space="preserve">The NHHS greenhouse needs repair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645" cy="463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>RECOMMEND THE BOARD approve the BG 1 to renovate the NHHS GREENHOUSE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 xml:space="preserve">THE BOARD approve the BG 1 to renovate the Nhhs greenhouse. 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46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3-12-13T20:47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80d3eba8fe6b33bd4d5daadda53e0893751a15a3463a0178913c726a6ef7d8</vt:lpwstr>
  </property>
</Properties>
</file>