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HIS IS A DECISION PAP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ab/>
        <w:t>HARDIN COUNTY BOARD OF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:</w:t>
        <w:tab/>
        <w:tab/>
      </w:r>
      <w:r>
        <w:rPr>
          <w:b/>
          <w:bCs/>
          <w:caps/>
        </w:rPr>
        <w:t>Teresa Morgan, Superinten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  <w:tab/>
        <w:t>December 21,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SUBJECT:</w:t>
        <w:tab/>
        <w:t>APPROVAL OF BG 5 FOR THE SITE ACQUISITION NEW WEST MIDD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SSUE:   </w:t>
      </w:r>
      <w:r>
        <w:rPr/>
        <w:t>The Board needs to approve BG 5 to close out the land acquisition for New West Hardin Midd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FACTS: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e are ready to close this project and complete the necessary paperwork per KDE regulations.  The BG 5 details all expenses for the purchase which totaled $ 507,9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  <w:r>
        <w:rPr>
          <w:lang w:val="en-US" w:eastAsia="en-US"/>
        </w:rPr>
        <w:drawing>
          <wp:inline distT="0" distB="0" distL="0" distR="0">
            <wp:extent cx="3785235" cy="4377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*See attached BG 5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COMMENDATION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I </w:t>
      </w:r>
      <w:r>
        <w:rPr>
          <w:b/>
          <w:caps/>
        </w:rPr>
        <w:t>RECOMMEND THE BOARD APPROVE a BG 5 for site acquisition for the new west HARDIN middle.</w:t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ED MOTION</w:t>
      </w:r>
    </w:p>
    <w:p>
      <w:pPr>
        <w:pStyle w:val="Heading1"/>
        <w:rPr>
          <w:caps/>
          <w:sz w:val="20"/>
          <w:szCs w:val="20"/>
        </w:rPr>
      </w:pPr>
      <w:r>
        <w:rPr>
          <w:bCs w:val="false"/>
          <w:sz w:val="20"/>
          <w:szCs w:val="20"/>
        </w:rPr>
        <w:tab/>
        <w:t xml:space="preserve">I MOVE </w:t>
      </w:r>
      <w:r>
        <w:rPr>
          <w:caps/>
          <w:sz w:val="20"/>
          <w:szCs w:val="20"/>
        </w:rPr>
        <w:t>THE BOARD APPROVE a Bg 5 for site acquisition for new west HARDIN middle.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0:35:00Z</dcterms:created>
  <dc:creator>DR. Bill Kelley</dc:creator>
  <dc:description/>
  <cp:keywords/>
  <dc:language>en-US</dc:language>
  <cp:lastModifiedBy>Pawley, Kaycie</cp:lastModifiedBy>
  <cp:lastPrinted>2015-05-14T16:54:00Z</cp:lastPrinted>
  <dcterms:modified xsi:type="dcterms:W3CDTF">2023-12-13T20:35:00Z</dcterms:modified>
  <cp:revision>2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9d92a9b408ffacbbd5c6762f9a9c9b209a834f7659897b4a39ef9fc8c225bca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