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November 16, 2023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BG 1 FOR HVAC/LIGHTING UPGRADES LAKEWOOD/NH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ab/>
        <w:t xml:space="preserve">KDE requires a BG 1 to begin a project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402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BG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 xml:space="preserve">RECOMMEND THE BOARD approve the bg1 for </w:t>
      </w:r>
      <w:r>
        <w:rPr>
          <w:b/>
          <w:bCs/>
          <w:sz w:val="22"/>
          <w:szCs w:val="24"/>
        </w:rPr>
        <w:t>HVAC/LIGHTING UPGRADES LAKEWOOD/NHE</w:t>
      </w:r>
      <w:r>
        <w:rPr>
          <w:b/>
          <w:caps/>
          <w:sz w:val="22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 xml:space="preserve">THE BOARD approve the bG 1 for </w:t>
      </w:r>
      <w:r>
        <w:rPr>
          <w:bCs w:val="false"/>
          <w:sz w:val="22"/>
        </w:rPr>
        <w:t>HVAC/LIGHTING UPGRADES LAKEWOOD/NHE.</w:t>
      </w:r>
      <w:r>
        <w:rPr>
          <w:caps/>
          <w:sz w:val="22"/>
        </w:rPr>
        <w:t xml:space="preserve">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8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3-11-16T13:48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b0361837ce6e3e225a2d63140b12070b5f18d9d977b47ac1d9cc0a1f80182a</vt:lpwstr>
  </property>
</Properties>
</file>