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FROM: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November 16, 2023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BJECT:</w:t>
        <w:tab/>
        <w:t xml:space="preserve">Reject Early Learning Academy Renovation bid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Board needs to reject the bid per KDE regulations.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ue to a reexamination of our Bid Policy, we had to rescind our offer to Bell Construction to complete the Early Learning Project.  We subsequently rebid the project with a revised scope and got one bid back from T and T Construction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Base </w:t>
        <w:tab/>
        <w:tab/>
        <w:t>Alt 1/6</w:t>
        <w:tab/>
        <w:tab/>
        <w:t>Total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 and T </w:t>
        <w:tab/>
        <w:tab/>
        <w:t>$863,552</w:t>
        <w:tab/>
        <w:t>$91,297</w:t>
        <w:tab/>
        <w:t>$ 954,849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6309995" cy="578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*See Attached Docume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reject the </w:t>
      </w:r>
      <w:r>
        <w:rPr>
          <w:rFonts w:cs="Times New Roman" w:ascii="Times New Roman" w:hAnsi="Times New Roman"/>
          <w:b/>
          <w:caps/>
        </w:rPr>
        <w:t>bid from t &amp; T construction and authorize John Stith to aggressively negotiate and or self-perform this project</w:t>
      </w:r>
      <w:r>
        <w:rPr>
          <w:rFonts w:cs="Times New Roman" w:ascii="Times New Roman" w:hAnsi="Times New Roman"/>
          <w:b/>
          <w:cap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ab/>
        <w:t xml:space="preserve">I move the Hardin County Board of Education </w:t>
      </w:r>
      <w:r>
        <w:rPr>
          <w:rFonts w:cs="Times New Roman" w:ascii="Times New Roman" w:hAnsi="Times New Roman"/>
          <w:b/>
          <w:caps/>
        </w:rPr>
        <w:t xml:space="preserve">reject </w:t>
      </w:r>
      <w:r>
        <w:rPr>
          <w:rFonts w:cs="Times New Roman" w:ascii="Times New Roman" w:hAnsi="Times New Roman"/>
          <w:b/>
          <w:caps/>
          <w:szCs w:val="24"/>
        </w:rPr>
        <w:t xml:space="preserve">the </w:t>
      </w:r>
      <w:r>
        <w:rPr>
          <w:rFonts w:cs="Times New Roman" w:ascii="Times New Roman" w:hAnsi="Times New Roman"/>
          <w:b/>
          <w:caps/>
        </w:rPr>
        <w:t>bid from t &amp; T construction and authorize John Stith to aggressively negotiate and or self-perform this project.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12:00Z</dcterms:created>
  <dc:creator>STAFF</dc:creator>
  <dc:description/>
  <cp:keywords/>
  <dc:language>en-US</dc:language>
  <cp:lastModifiedBy>Pawley, Kaycie</cp:lastModifiedBy>
  <cp:lastPrinted>2013-04-10T16:49:00Z</cp:lastPrinted>
  <dcterms:modified xsi:type="dcterms:W3CDTF">2023-11-15T21:12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2ba5f8c1a88d9e9d3215586f55771101dc0a7ee77064f73933eb509bcaebba</vt:lpwstr>
  </property>
</Properties>
</file>