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November 16, 2023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 xml:space="preserve">APPROVE BG 1 FOR SITE ACQUISITION FOR A NEW WEST HARDIN MIDDLE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ab/>
        <w:t xml:space="preserve">KDE requires a BG 1 to further the site acquisition process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he Board has processed purchase agreements for acreage that adjoins its current property located in Cecilia, KY on the Cecilia Valley Campus site.  This BG 1 will assist in getting the land deal approved by KD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Lush Property </w:t>
        <w:tab/>
        <w:tab/>
        <w:t xml:space="preserve">31.375 acres </w:t>
        <w:tab/>
        <w:t>$ 15,000 an acre</w:t>
        <w:tab/>
        <w:tab/>
        <w:t>$ 470,625</w:t>
      </w:r>
    </w:p>
    <w:p>
      <w:pPr>
        <w:pStyle w:val="Normal"/>
        <w:ind w:firstLine="720"/>
        <w:rPr/>
      </w:pPr>
      <w:r>
        <w:rPr/>
        <w:t>Buchanan Property</w:t>
        <w:tab/>
        <w:t>1.46 acres</w:t>
        <w:tab/>
        <w:t>$ 25,000 an acre</w:t>
        <w:tab/>
        <w:tab/>
        <w:t>$ 36,52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1305" cy="6144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BG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>RECOMMEND THE BOARD approve the bG1 for site acquisition for a new West hardin middle school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>THE BOARD approve the bG 1 for site acquisition for a new west hardin middle school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46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3-11-15T20:46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604e55c3902edbcf48033aacefe132fb49650c48099587ade10ca9ef99323d</vt:lpwstr>
  </property>
</Properties>
</file>