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November 16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BG 5 FOR THE CHHS ADDITIONAL PARKING LOT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 </w:t>
      </w:r>
      <w:r>
        <w:rPr/>
        <w:t>The Board needs to approve BG 5 as the CHHS additional parking is comp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ACTS: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 are ready to close this project and complete the necessary paperwork per KDE regulations.  The BG 5 details the expense for the property which totaled $ 285,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438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*See attached BG 5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a BG 5 for the CHHS additional parking lot property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ab/>
        <w:t xml:space="preserve">I MOVE </w:t>
      </w:r>
      <w:r>
        <w:rPr>
          <w:caps/>
          <w:sz w:val="20"/>
          <w:szCs w:val="20"/>
        </w:rPr>
        <w:t>THE BOARD APPROVE a Bg 5 for the chhs additional parking lot property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58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1-15T20:58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b11b2cdc19bb73d8af694904157625404aa842a68d892cdd1c329fdcdcb215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