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November 16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G 5 FOR THE CHHS DUGOUT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BG 5 as the CHHS Dugout Repair is comp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 are ready to close this project and complete the necessary paperwork per KDE regulations.  The BG 5 details all expenses for the project which totaled $ 47,5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6122670" cy="510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*See attached BG 5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a BG 5 for the CHHS Dugout repair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a Bg 5 for the chhs dugout repair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48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1-15T20:48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d639ab81d1f68beee045009ff8fcc474b6fb4938ce0af6a3244ddcd43f3107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