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November 16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84-85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Change Orders 84 and 85 are debits of $ 6,429 and $ 21,184.05.  They are costs associated with remediating unsuitable soil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5845" cy="386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8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394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84 and 85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84 and 85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59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1-15T21:01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eb36fb489c138826e173e200c9cdc9f4baa7098a106a3019583420a05f3d2a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