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October 19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TURF CHANGE ORDERS 1-2 AND SITE CHANGE ORDERS 5-7 FOR THE JHHS TUR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 xml:space="preserve">Site Change Orders 5-7 are </w:t>
      </w:r>
      <w:r>
        <w:rPr>
          <w:b/>
        </w:rPr>
        <w:t>credits</w:t>
      </w:r>
      <w:r>
        <w:rPr/>
        <w:t xml:space="preserve"> of $ $ 2,753.16, $ 49.74, and $ 0. Turf Change Orders 1 and 2 are </w:t>
      </w:r>
      <w:r>
        <w:rPr>
          <w:b/>
        </w:rPr>
        <w:t>credits</w:t>
      </w:r>
      <w:r>
        <w:rPr/>
        <w:t xml:space="preserve"> of $ 157.50 and $ 312.20.  All change orders total $ 3,272.52 and are for used DPO amounts.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te CO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ite CO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68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ite CO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urf CO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346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urf CO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3533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SITE CHANGE ORDER 5-7 and Turf change Orders 1 and 2 for the JHHS turf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SITE CHANGE ORDERs 5-7 and Turf change orders 1 and 2 for the JHHS Turf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30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1-08T20:31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3d11e85b2bea42ba24df020ca0ccaee9647c691113775126acf8883910e6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