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October 19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SITE CHANGE ORDER 2 AND TURF CHANGE ORDERS 1 AND 2 FOR THE NHHS TURF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/>
      </w:pPr>
      <w:r>
        <w:rPr/>
        <w:t xml:space="preserve">Site Change Order 2 is a </w:t>
      </w:r>
      <w:r>
        <w:rPr>
          <w:b/>
        </w:rPr>
        <w:t>credit</w:t>
      </w:r>
      <w:r>
        <w:rPr/>
        <w:t xml:space="preserve"> of $ 2,849.5.  Turf Change Orders 1 and 2 are </w:t>
      </w:r>
      <w:r>
        <w:rPr>
          <w:b/>
        </w:rPr>
        <w:t>credits</w:t>
      </w:r>
      <w:r>
        <w:rPr/>
        <w:t xml:space="preserve"> of $ 43.50 and $ 313.6.  Overall these credits total $ 3,206.65 and are for unused DPO amounts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te CO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13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urf CO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86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urf C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90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Site CHANGE ORDER 1 and turf change orders 1 and 2 for the NHHS turf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Site CHANGE ORDER 1 and turf change orders 1 and 2 for the NHHS Turf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12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11-08T20:16:00Z</dcterms:modified>
  <cp:revision>3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8f5e49eef2234525fb1411a1d9fa40092f7ccb8d93ef38fbcdf022fb95c1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