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N INFORMAT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November 1, 2023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I3 Funding for Capital Projects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2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5:00Z</dcterms:created>
  <dc:creator>Lewis, Bobby</dc:creator>
  <dc:description/>
  <cp:keywords/>
  <dc:language>en-US</dc:language>
  <cp:lastModifiedBy>Pawley, Kaycie</cp:lastModifiedBy>
  <dcterms:modified xsi:type="dcterms:W3CDTF">2023-11-0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89a5174f9507be2b11cf4747ddeaf46e08f3f7d0d2115557a1108fbbe24a0b</vt:lpwstr>
  </property>
</Properties>
</file>