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IS IS AN INFORMATION PAPER: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</w:t>
        <w:tab/>
        <w:tab/>
        <w:t>Members of the Hardin County Board of Education</w:t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 </w:t>
        <w:tab/>
        <w:t>Teresa Morgan, Superintendent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>November 1, 2023</w:t>
      </w:r>
    </w:p>
    <w:p>
      <w:pPr>
        <w:pStyle w:val="Normal"/>
        <w:rPr/>
      </w:pPr>
      <w:r>
        <w:rPr>
          <w:b/>
        </w:rPr>
        <w:t>SUBJECT:</w:t>
      </w:r>
      <w:r>
        <w:rPr/>
        <w:tab/>
        <w:t>New Child Nutrition Facility</w:t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6619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9:02:00Z</dcterms:created>
  <dc:creator>Lewis, Bobby</dc:creator>
  <dc:description/>
  <cp:keywords/>
  <dc:language>en-US</dc:language>
  <cp:lastModifiedBy>Pawley, Kaycie</cp:lastModifiedBy>
  <dcterms:modified xsi:type="dcterms:W3CDTF">2023-11-01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38bf3cf8322a4fdd14811fec9ae97ec254f004a74f2c66231fba0336fa3ed3</vt:lpwstr>
  </property>
</Properties>
</file>