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FROM:</w:t>
        <w:tab/>
        <w:t>Teresa Morga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October 19, 2023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UBJECT:  </w:t>
        <w:tab/>
        <w:t>approve $2,000 donation to Hardin County School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: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ations over $ 1,000 are to be approved by the Board.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CTS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rt Knox Chapter of Alpha Omega Sigma has donated $ 2,000 to Hardin County Schools to support the HCS Family Stability Program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accept THE DONATION from Alpha Omega Sigma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 xml:space="preserve">I Move the Hardin County Board of Education Accecpt THE DONATION from Alpha Omega Sigma. 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29:00Z</dcterms:created>
  <dc:creator>STAFF</dc:creator>
  <dc:description/>
  <cp:keywords/>
  <dc:language>en-US</dc:language>
  <cp:lastModifiedBy>Pawley, Kaycie</cp:lastModifiedBy>
  <cp:lastPrinted>2013-04-10T16:49:00Z</cp:lastPrinted>
  <dcterms:modified xsi:type="dcterms:W3CDTF">2023-10-17T20:29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bf9f6c171b8ddb84bb73eab76819aea27799320bf6fe77f5d19317c7a71f65</vt:lpwstr>
  </property>
</Properties>
</file>