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OCTOBER 19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BG 4 FOR THE CHHS DUGOUT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>
          <w:bCs/>
        </w:rPr>
      </w:pPr>
      <w:r>
        <w:rPr/>
        <w:t xml:space="preserve">Need to close out the CHHS dugout projec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KDE requires a BG 4 to close out a subcontractor's 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12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See attached BG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the BG4 for the cHHS dugout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the BG4 for the chhs dugout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27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10-17T20:27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4bb442ba4be338a743cc9ac81b7d39a0a38e131fb96080646154e6c3a8a88e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