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N INORMATION PAPER: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ab/>
        <w:t>Members of the Hardin County Board of Education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  <w:tab/>
        <w:t>Teresa Morgan, Superintendent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October 19, 2023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I3 Funding for Capital Projects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029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25:00Z</dcterms:created>
  <dc:creator>Lewis, Bobby</dc:creator>
  <dc:description/>
  <cp:keywords/>
  <dc:language>en-US</dc:language>
  <cp:lastModifiedBy>Pawley, Kaycie</cp:lastModifiedBy>
  <dcterms:modified xsi:type="dcterms:W3CDTF">2023-10-1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bab25a252a6de1baf28254808a0ed0044c1841813129aedf5e9f2580e67afe</vt:lpwstr>
  </property>
</Properties>
</file>