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SEPTEMBER 21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S 80-83 FOR THE CHHS PHASE 1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/>
      </w:pPr>
      <w:r>
        <w:rPr/>
        <w:t>Change Orders 80, 81, 82 are debits of 20,994.77, $ 1,489, and $ 5,357.13.  They are costs associated with the fire-rated windows in the big gym and electrical work for the site lighting. Change Order 83 is a credit of $ 2,678.56 and is for site lighting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3556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 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 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523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 83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05525" cy="383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s 80-83 for the CHHS Phase 1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s 80-83 for the CHHS Phase 1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0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09-20T15:00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cdf177e4939b510ce3cb499052229f1b66b67059bab885d1fc26505bfd6a0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