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A DECISION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</w:r>
      <w:r>
        <w:rPr>
          <w:rFonts w:cs="Times New Roman" w:ascii="Times New Roman" w:hAnsi="Times New Roman"/>
          <w:b/>
          <w:caps/>
        </w:rPr>
        <w:t>Hardin County Board Of Education Memb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FROM:</w:t>
        <w:tab/>
        <w:t>Teresa morgan, Superintende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E:</w:t>
        <w:tab/>
        <w:t>September 21, 2023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BJECT:</w:t>
        <w:tab/>
        <w:t xml:space="preserve">Accept Early Learning Academy Renovation bid BELL CONSTRUCTION and Approve REvised BG 1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Board needs to accept the bid per KDE regulations.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CS received two bids for the Early Learning Academy Renovation project earlier this year.  Both bids came in much higher than anticipated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Base </w:t>
        <w:tab/>
        <w:tab/>
        <w:t>Alt 1/6</w:t>
        <w:tab/>
        <w:tab/>
        <w:t>Total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 and T </w:t>
        <w:tab/>
        <w:tab/>
        <w:t>$982,080</w:t>
        <w:tab/>
        <w:t>$121000</w:t>
        <w:tab/>
        <w:t>$1,103,080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PM</w:t>
        <w:tab/>
        <w:tab/>
        <w:tab/>
        <w:t>$1,572,000</w:t>
        <w:tab/>
        <w:t>$110,000</w:t>
        <w:tab/>
        <w:t>$1,682,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HCS aggressively negotiated with Bell Construction and value-engineered the project to get the construction cost down to $ 757,73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 xml:space="preserve">I recommend the Hardin County Board of Education approve the </w:t>
      </w:r>
      <w:r>
        <w:rPr>
          <w:rFonts w:cs="Times New Roman" w:ascii="Times New Roman" w:hAnsi="Times New Roman"/>
          <w:b/>
          <w:caps/>
        </w:rPr>
        <w:t>bid from Bell Construction for the early learning academy renovation project and the corresponding Revised BG 1</w:t>
      </w:r>
      <w:r>
        <w:rPr>
          <w:rFonts w:cs="Times New Roman" w:ascii="Times New Roman" w:hAnsi="Times New Roman"/>
          <w:b/>
          <w:cap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MMENDED MO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ab/>
        <w:t xml:space="preserve">I move the Hardin County Board of Education approve the </w:t>
      </w:r>
      <w:r>
        <w:rPr>
          <w:rFonts w:cs="Times New Roman" w:ascii="Times New Roman" w:hAnsi="Times New Roman"/>
          <w:b/>
          <w:caps/>
        </w:rPr>
        <w:t>bid from Bell Construction for the early learning academy renovation project and corresponding Revised BG 1</w:t>
      </w:r>
      <w:r>
        <w:rPr>
          <w:rFonts w:cs="Times New Roman" w:ascii="Times New Roman" w:hAnsi="Times New Roman"/>
          <w:b/>
          <w:caps/>
          <w:szCs w:val="24"/>
        </w:rPr>
        <w:t>.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5:00Z</dcterms:created>
  <dc:creator>STAFF</dc:creator>
  <dc:description/>
  <cp:keywords/>
  <dc:language>en-US</dc:language>
  <cp:lastModifiedBy>Pawley, Kaycie</cp:lastModifiedBy>
  <cp:lastPrinted>2013-04-10T16:49:00Z</cp:lastPrinted>
  <dcterms:modified xsi:type="dcterms:W3CDTF">2023-09-19T14:35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1cede5432ccd2203249a689b8c4b9b76a2ea0803e56b9e642e80097aa73ba4</vt:lpwstr>
  </property>
</Properties>
</file>