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SEPTEMBER 21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 4 FOR THE JHHS TURF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/>
      </w:pPr>
      <w:r>
        <w:rPr/>
        <w:t xml:space="preserve">Change Order 4 is a debit of $ 6,500 and is for the installation of a 4-inch perforated pipe 385 ft. long to allow water to drain.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427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 4 for the JHHS turf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 4 for the JHHS Turf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19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09-11T15:19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27d66057841debc76bda887d727c7c6a441a11232b4c51ec4e6ad655a726b9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