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SEPTEMBER 21,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CHANGE ORDER 1 FOR THE NHHS TURF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SSUE:   </w:t>
        <w:tab/>
      </w:r>
    </w:p>
    <w:p>
      <w:pPr>
        <w:pStyle w:val="Normal"/>
        <w:ind w:firstLine="720"/>
        <w:rPr/>
      </w:pPr>
      <w:r>
        <w:rPr/>
        <w:t xml:space="preserve">Change Order 1 is a debit of $ 3,266.55 and is for unsuitable soil remediation.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 1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23305" cy="4108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CHANGE ORDER 1 for the NHHS turf project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I MOVE </w:t>
      </w:r>
      <w:r>
        <w:rPr>
          <w:b/>
          <w:caps/>
        </w:rPr>
        <w:t>THE BOARD APPROVE CHANGE ORDER 1 for the NHHS Turf project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15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3-09-11T15:15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d67f95b55ef99abd3db590bcf4c80a543f90cf35ab32a4979fad441c6abaa1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