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IS IS A DECISION PA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ROM:</w:t>
        <w:tab/>
        <w:t>Teresa Morgan,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September 21,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:</w:t>
        <w:tab/>
        <w:t>2022-2023 ANNUAL AUD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S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e independent auditor’s report for Fiscal Year 2022-2023 will need to be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ACT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Annually the state requires an independent audit of the Hardin County Board of Education. The report is submitted to the Board for approval, after review.  A copy of the audit has been distributed to Board members and is available at the Board office for public inspection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I RECOMMEND THAT THE HARDIN COUNTY BOARD OF EDUCATION APPROVE THE 2022-2023 AUDIT REPO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MENDED MO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I MOVE THAT THE HARDIN COUNTY BOARD OF EDUCATION APPROVE THE 2022-2023 AUDIT REPO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36:00Z</dcterms:created>
  <dc:creator>DR. Bill Kelley</dc:creator>
  <dc:description/>
  <cp:keywords/>
  <dc:language>en-US</dc:language>
  <cp:lastModifiedBy>Pawley, Kaycie</cp:lastModifiedBy>
  <cp:lastPrinted>2008-10-01T09:28:00Z</cp:lastPrinted>
  <dcterms:modified xsi:type="dcterms:W3CDTF">2023-09-07T14:36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c3a18395c445f7a0e214d0f3df5df2ab3e474dd559f86754799a78af44a224</vt:lpwstr>
  </property>
</Properties>
</file>