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HARDIN COUNTY SCHOOLS BOARD TEAM COMMITMENT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o improve our effectiveness, the Hardin County Schools’ Board Team commits t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Keep CHILDREN first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iste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e Prepare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e professiona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monstrate financial stewardship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present the entire district and support district goa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rt Board decisions</w:t>
      </w:r>
    </w:p>
    <w:sectPr>
      <w:type w:val="nextPage"/>
      <w:pgSz w:w="12240" w:h="15840"/>
      <w:pgMar w:left="2016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4:00Z</dcterms:created>
  <dc:creator>GIFTED / TALENTED EDUCATION</dc:creator>
  <dc:description/>
  <cp:keywords/>
  <dc:language>en-US</dc:language>
  <cp:lastModifiedBy>Pawley, Kaycie</cp:lastModifiedBy>
  <cp:lastPrinted>2010-03-05T12:14:00Z</cp:lastPrinted>
  <dcterms:modified xsi:type="dcterms:W3CDTF">2020-12-18T16:04:00Z</dcterms:modified>
  <cp:revision>2</cp:revision>
  <dc:subject/>
  <dc:title>Hardin County Schools’ Board Team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