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Tim Hockensmith, Executive Director of Administrative Services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ATE:</w:t>
        <w:tab/>
        <w:t xml:space="preserve">   June 15, 2010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/>
      </w:pPr>
      <w:r>
        <w:rPr>
          <w:sz w:val="24"/>
        </w:rPr>
        <w:t>RE:</w:t>
        <w:tab/>
        <w:t xml:space="preserve">   </w:t>
      </w:r>
      <w:r>
        <w:rPr/>
        <w:t>Property, Liability ,Vehicle and Workers Compensation Insurance FY 10-11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ISSUE:</w:t>
        <w:tab/>
        <w:tab/>
        <w:t>Choice of property, liability, vehicle and workers compensation insurance carrier for fiscal 2010-2011 with the option to renew for two additional years.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/>
      </w:pPr>
      <w:r>
        <w:rPr>
          <w:sz w:val="24"/>
        </w:rPr>
        <w:t>RECOMMENDATION:</w:t>
        <w:tab/>
        <w:t xml:space="preserve">I recommend the Nelson Co Board of Education approve Eugene Wilson &amp; Co., Ohio Casualty Insurance and Technology Insurance as the agent and provider of Insurance for FY 2010-2011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>
          <w:sz w:val="24"/>
        </w:rPr>
      </w:pPr>
      <w:r>
        <w:rPr>
          <w:sz w:val="24"/>
        </w:rPr>
        <w:t>RECOMMENDED MOTION:</w:t>
        <w:tab/>
        <w:t>I move that the Nelson County Board of Education approve Eugene Wilson &amp; Co., Ohio Casualty and Technology Insurance as the agent and carriers for property, liability, vehicle and workers compensation insurance for fiscal 2010-2011 with the option to renew for an additional year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36:00Z</dcterms:created>
  <dc:creator>staff</dc:creator>
  <dc:description/>
  <cp:keywords/>
  <dc:language>en-US</dc:language>
  <cp:lastModifiedBy>Fleenor, Vivian</cp:lastModifiedBy>
  <cp:lastPrinted>2010-06-08T14:40:00Z</cp:lastPrinted>
  <dcterms:modified xsi:type="dcterms:W3CDTF">2010-06-09T14:33:00Z</dcterms:modified>
  <cp:revision>7</cp:revision>
  <dc:subject/>
  <dc:title>M E M O R A N D U M </dc:title>
</cp:coreProperties>
</file>