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FORMATIONAL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Chuck Thompson, Support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Dr. Janice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Update for all current construction pro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une 15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:</w:t>
        <w:tab/>
        <w:t>Representatives from Studio Kremer and BCD, Inc. will</w:t>
        <w:tab/>
        <w:tab/>
        <w:tab/>
        <w:tab/>
        <w:tab/>
        <w:t xml:space="preserve">update current status of renovations and additions at Foster Heights </w:t>
        <w:tab/>
        <w:tab/>
        <w:tab/>
        <w:t>Elementary as well as progress for Thomas Nelson High Schoo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30:00Z</dcterms:created>
  <dc:creator>cthompso</dc:creator>
  <dc:description/>
  <cp:keywords/>
  <dc:language>en-US</dc:language>
  <cp:lastModifiedBy>Fleenor, Vivian</cp:lastModifiedBy>
  <cp:lastPrinted>2009-04-15T11:10:00Z</cp:lastPrinted>
  <dcterms:modified xsi:type="dcterms:W3CDTF">2010-06-08T13:31:00Z</dcterms:modified>
  <cp:revision>4</cp:revision>
  <dc:subject/>
  <dc:title>INFORMATIONAL PAPER</dc:title>
</cp:coreProperties>
</file>