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Construction and Maintenance Liaison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29 for renovation and additions to Foster H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anuary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A wall was found to be unnecessary that would have divided rooms 150 </w:t>
        <w:tab/>
        <w:tab/>
        <w:tab/>
        <w:t xml:space="preserve">and 150A.  With the elimination of materials and labor to construct the </w:t>
        <w:tab/>
        <w:tab/>
        <w:tab/>
        <w:t xml:space="preserve">wall a credit from Leedco Interior Systems, Inc. for $1396.00 was </w:t>
        <w:tab/>
        <w:tab/>
        <w:tab/>
        <w:tab/>
        <w:t>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29 for the renovation and additions to Foster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29 for the renovation and addition to Foster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5:00Z</dcterms:created>
  <dc:creator>cthompso</dc:creator>
  <dc:description/>
  <cp:keywords/>
  <dc:language>en-US</dc:language>
  <cp:lastModifiedBy>cthompso</cp:lastModifiedBy>
  <cp:lastPrinted>2010-01-12T07:04:00Z</cp:lastPrinted>
  <dcterms:modified xsi:type="dcterms:W3CDTF">2010-01-12T12:05:00Z</dcterms:modified>
  <cp:revision>1</cp:revision>
  <dc:subject/>
  <dc:title>DECISION PAPER</dc:title>
</cp:coreProperties>
</file>