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echnical;Courier" w:hAnsi="Technical;Courier" w:cs="Technical;Courier"/>
          <w:b/>
          <w:b/>
          <w:sz w:val="40"/>
          <w:szCs w:val="40"/>
        </w:rPr>
      </w:pPr>
      <w:r>
        <w:rPr>
          <w:rFonts w:cs="Technical;Courier" w:ascii="Technical;Courier" w:hAnsi="Technical;Courier"/>
          <w:b/>
          <w:sz w:val="40"/>
          <w:szCs w:val="40"/>
        </w:rPr>
        <w:t>Southgate Independent School</w:t>
      </w:r>
    </w:p>
    <w:p>
      <w:pPr>
        <w:pStyle w:val="Normal"/>
        <w:numPr>
          <w:ilvl w:val="0"/>
          <w:numId w:val="0"/>
        </w:numPr>
        <w:pBdr>
          <w:bottom w:val="single" w:sz="4" w:space="1" w:color="000000"/>
        </w:pBdr>
        <w:jc w:val="center"/>
        <w:outlineLvl w:val="0"/>
        <w:rPr>
          <w:rFonts w:ascii="Technical;Courier" w:hAnsi="Technical;Courier" w:cs="Technical;Courier"/>
          <w:b/>
          <w:b/>
          <w:sz w:val="40"/>
          <w:szCs w:val="40"/>
        </w:rPr>
      </w:pPr>
      <w:r>
        <w:rPr>
          <w:rFonts w:cs="Technical;Courier" w:ascii="Technical;Courier" w:hAnsi="Technical;Courier"/>
          <w:b/>
          <w:sz w:val="40"/>
          <w:szCs w:val="40"/>
        </w:rPr>
        <w:t>Principal’s Report</w:t>
      </w:r>
    </w:p>
    <w:p>
      <w:pPr>
        <w:pStyle w:val="Normal"/>
        <w:numPr>
          <w:ilvl w:val="0"/>
          <w:numId w:val="0"/>
        </w:numPr>
        <w:jc w:val="center"/>
        <w:outlineLvl w:val="0"/>
        <w:rPr>
          <w:rFonts w:ascii="Technical;Courier" w:hAnsi="Technical;Courier" w:cs="Technical;Courier"/>
          <w:sz w:val="28"/>
          <w:szCs w:val="28"/>
        </w:rPr>
      </w:pPr>
      <w:r>
        <w:rPr>
          <w:rFonts w:cs="Technical;Courier" w:ascii="Technical;Courier" w:hAnsi="Technical;Courier"/>
          <w:sz w:val="28"/>
          <w:szCs w:val="28"/>
        </w:rPr>
        <w:t>Board of Education Meeting</w:t>
      </w:r>
    </w:p>
    <w:p>
      <w:pPr>
        <w:pStyle w:val="Normal"/>
        <w:numPr>
          <w:ilvl w:val="0"/>
          <w:numId w:val="0"/>
        </w:numPr>
        <w:jc w:val="center"/>
        <w:outlineLvl w:val="0"/>
        <w:rPr>
          <w:rFonts w:ascii="Technical;Courier" w:hAnsi="Technical;Courier" w:cs="Technical;Courier"/>
          <w:sz w:val="28"/>
          <w:szCs w:val="28"/>
        </w:rPr>
      </w:pPr>
      <w:r>
        <w:rPr>
          <w:rFonts w:cs="Technical;Courier" w:ascii="Technical;Courier" w:hAnsi="Technical;Courier"/>
          <w:sz w:val="28"/>
          <w:szCs w:val="28"/>
        </w:rPr>
        <w:t>November 12, 2009</w:t>
      </w:r>
    </w:p>
    <w:p>
      <w:pPr>
        <w:pStyle w:val="Normal"/>
        <w:rPr>
          <w:rFonts w:ascii="Technical;Courier" w:hAnsi="Technical;Courier" w:cs="Technical;Courier"/>
          <w:sz w:val="28"/>
          <w:szCs w:val="28"/>
        </w:rPr>
      </w:pPr>
      <w:r>
        <w:rPr>
          <w:rFonts w:cs="Technical;Courier" w:ascii="Technical;Courier" w:hAnsi="Technical;Courier"/>
          <w:sz w:val="28"/>
          <w:szCs w:val="28"/>
        </w:rPr>
      </w:r>
    </w:p>
    <w:p>
      <w:pPr>
        <w:pStyle w:val="Normal"/>
        <w:numPr>
          <w:ilvl w:val="0"/>
          <w:numId w:val="0"/>
        </w:numPr>
        <w:outlineLvl w:val="0"/>
        <w:rPr>
          <w:rFonts w:ascii="Technical;Courier" w:hAnsi="Technical;Courier" w:cs="Technical;Courier"/>
          <w:b/>
          <w:b/>
          <w:u w:val="single"/>
        </w:rPr>
      </w:pPr>
      <w:r>
        <w:rPr>
          <w:rFonts w:cs="Technical;Courier" w:ascii="Technical;Courier" w:hAnsi="Technical;Courier"/>
          <w:b/>
          <w:u w:val="single"/>
        </w:rPr>
        <w:t>Professional Development</w:t>
      </w:r>
    </w:p>
    <w:p>
      <w:pPr>
        <w:pStyle w:val="Normal"/>
        <w:rPr>
          <w:rFonts w:ascii="Technical;Courier" w:hAnsi="Technical;Courier" w:cs="Technical;Courier"/>
          <w:b/>
          <w:b/>
          <w:u w:val="single"/>
        </w:rPr>
      </w:pPr>
      <w:r>
        <w:rPr>
          <w:rFonts w:cs="Technical;Courier" w:ascii="Technical;Courier" w:hAnsi="Technical;Courier"/>
          <w:b/>
          <w:u w:val="single"/>
        </w:rPr>
      </w:r>
    </w:p>
    <w:p>
      <w:pPr>
        <w:pStyle w:val="Normal"/>
        <w:rPr>
          <w:rFonts w:ascii="Technical;Courier" w:hAnsi="Technical;Courier" w:cs="Technical;Courier"/>
        </w:rPr>
      </w:pPr>
      <w:r>
        <w:rPr>
          <w:rFonts w:cs="Technical;Courier" w:ascii="Technical;Courier" w:hAnsi="Technical;Courier"/>
          <w:b/>
        </w:rPr>
        <w:t>Angie Boyers, Media/Library Specialists,</w:t>
      </w:r>
      <w:r>
        <w:rPr>
          <w:rFonts w:cs="Technical;Courier" w:ascii="Technical;Courier" w:hAnsi="Technical;Courier"/>
        </w:rPr>
        <w:t xml:space="preserve"> participated in WebEx training session on </w:t>
      </w:r>
      <w:r>
        <w:rPr>
          <w:rFonts w:cs="Technical;Courier" w:ascii="Technical;Courier" w:hAnsi="Technical;Courier"/>
          <w:b/>
        </w:rPr>
        <w:t>Tuesday, October 6, 2009.</w:t>
      </w:r>
      <w:r>
        <w:rPr>
          <w:rFonts w:cs="Technical;Courier" w:ascii="Technical;Courier" w:hAnsi="Technical;Courier"/>
        </w:rPr>
        <w:t xml:space="preserve">  The training session was focused on the impact of SB1 as it relates to SBDM Council policies focusing on how to develop effective writing policies and plans.</w:t>
      </w:r>
    </w:p>
    <w:p>
      <w:pPr>
        <w:pStyle w:val="Normal"/>
        <w:rPr>
          <w:rFonts w:ascii="Technical;Courier" w:hAnsi="Technical;Courier" w:cs="Technical;Courier"/>
        </w:rPr>
      </w:pPr>
      <w:r>
        <w:rPr>
          <w:rFonts w:cs="Technical;Courier" w:ascii="Technical;Courier" w:hAnsi="Technical;Courier"/>
        </w:rPr>
      </w:r>
    </w:p>
    <w:p>
      <w:pPr>
        <w:pStyle w:val="Normal"/>
        <w:rPr>
          <w:rFonts w:ascii="Technical;Courier" w:hAnsi="Technical;Courier" w:cs="Technical;Courier"/>
        </w:rPr>
      </w:pPr>
      <w:r>
        <w:rPr>
          <w:rFonts w:cs="Technical;Courier" w:ascii="Technical;Courier" w:hAnsi="Technical;Courier"/>
        </w:rPr>
        <w:t xml:space="preserve">On </w:t>
      </w:r>
      <w:r>
        <w:rPr>
          <w:rFonts w:cs="Technical;Courier" w:ascii="Technical;Courier" w:hAnsi="Technical;Courier"/>
          <w:b/>
        </w:rPr>
        <w:t>October 6, 2009, Donna Hoffman, Donna Falen, Donna Stinson, Donna Calhoun, Michele Tagher, Molly Bowen, Shelley Hamberg, and Pam Schlosser</w:t>
      </w:r>
      <w:r>
        <w:rPr>
          <w:rFonts w:cs="Technical;Courier" w:ascii="Technical;Courier" w:hAnsi="Technical;Courier"/>
        </w:rPr>
        <w:t xml:space="preserve"> attended the “Egypt” teacher preview night at the Cincinnati Museum Center from 4:00-8:00.</w:t>
      </w:r>
    </w:p>
    <w:p>
      <w:pPr>
        <w:pStyle w:val="Normal"/>
        <w:rPr>
          <w:rFonts w:ascii="Technical;Courier" w:hAnsi="Technical;Courier" w:cs="Technical;Courier"/>
          <w:b/>
          <w:b/>
        </w:rPr>
      </w:pPr>
      <w:r>
        <w:rPr>
          <w:rFonts w:cs="Technical;Courier" w:ascii="Technical;Courier" w:hAnsi="Technical;Courier"/>
          <w:b/>
        </w:rPr>
      </w:r>
    </w:p>
    <w:p>
      <w:pPr>
        <w:pStyle w:val="Normal"/>
        <w:rPr>
          <w:rFonts w:ascii="Technical;Courier" w:hAnsi="Technical;Courier" w:cs="Technical;Courier"/>
        </w:rPr>
      </w:pPr>
      <w:r>
        <w:rPr>
          <w:rFonts w:cs="Technical;Courier" w:ascii="Technical;Courier" w:hAnsi="Technical;Courier"/>
          <w:b/>
        </w:rPr>
        <w:t>Pam Machenheimer, Art Teacher,</w:t>
      </w:r>
      <w:r>
        <w:rPr>
          <w:rFonts w:cs="Technical;Courier" w:ascii="Technical;Courier" w:hAnsi="Technical;Courier"/>
        </w:rPr>
        <w:t xml:space="preserve"> attended the KyAEA Conference on </w:t>
      </w:r>
      <w:r>
        <w:rPr>
          <w:rFonts w:cs="Technical;Courier" w:ascii="Technical;Courier" w:hAnsi="Technical;Courier"/>
          <w:b/>
        </w:rPr>
        <w:t>October 16-17, 2009</w:t>
      </w:r>
      <w:r>
        <w:rPr>
          <w:rFonts w:cs="Technical;Courier" w:ascii="Technical;Courier" w:hAnsi="Technical;Courier"/>
        </w:rPr>
        <w:t xml:space="preserve"> in Lexington, Ky.  After the conference Pam said she felt energized and armed with a variety of strategies and ideas that will impact her teaching, as well as the Southgate school community. </w:t>
      </w:r>
    </w:p>
    <w:p>
      <w:pPr>
        <w:pStyle w:val="Normal"/>
        <w:rPr>
          <w:rFonts w:ascii="Technical;Courier" w:hAnsi="Technical;Courier" w:cs="Technical;Courier"/>
          <w:b/>
          <w:b/>
        </w:rPr>
      </w:pPr>
      <w:r>
        <w:rPr>
          <w:rFonts w:cs="Technical;Courier" w:ascii="Technical;Courier" w:hAnsi="Technical;Courier"/>
          <w:b/>
        </w:rPr>
      </w:r>
    </w:p>
    <w:p>
      <w:pPr>
        <w:pStyle w:val="Normal"/>
        <w:rPr/>
      </w:pPr>
      <w:r>
        <w:rPr>
          <w:rFonts w:cs="Technical;Courier" w:ascii="Technical;Courier" w:hAnsi="Technical;Courier"/>
          <w:b/>
        </w:rPr>
        <w:t>Sharyl Iden</w:t>
      </w:r>
      <w:r>
        <w:rPr>
          <w:rFonts w:cs="Technical;Courier" w:ascii="Technical;Courier" w:hAnsi="Technical;Courier"/>
        </w:rPr>
        <w:t xml:space="preserve"> attended the Kentucky School Nurses Association Fall Conference </w:t>
      </w:r>
      <w:r>
        <w:rPr>
          <w:rFonts w:cs="Technical;Courier" w:ascii="Technical;Courier" w:hAnsi="Technical;Courier"/>
          <w:b/>
        </w:rPr>
        <w:t>October 19-20, 2009</w:t>
      </w:r>
      <w:r>
        <w:rPr>
          <w:rFonts w:cs="Technical;Courier" w:ascii="Technical;Courier" w:hAnsi="Technical;Courier"/>
        </w:rPr>
        <w:t>.  She is the President-Elect of KSNA and will be sworn in as President at the Spring Conference in March 2010.</w:t>
      </w:r>
    </w:p>
    <w:p>
      <w:pPr>
        <w:pStyle w:val="Normal"/>
        <w:rPr>
          <w:rFonts w:ascii="Technical;Courier" w:hAnsi="Technical;Courier" w:cs="Technical;Courier"/>
        </w:rPr>
      </w:pPr>
      <w:r>
        <w:rPr>
          <w:rFonts w:cs="Technical;Courier" w:ascii="Technical;Courier" w:hAnsi="Technical;Courier"/>
        </w:rPr>
      </w:r>
    </w:p>
    <w:p>
      <w:pPr>
        <w:pStyle w:val="Normal"/>
        <w:rPr>
          <w:rFonts w:ascii="Technical;Courier" w:hAnsi="Technical;Courier" w:cs="Technical;Courier"/>
        </w:rPr>
      </w:pPr>
      <w:r>
        <w:rPr>
          <w:rFonts w:cs="Technical;Courier" w:ascii="Technical;Courier" w:hAnsi="Technical;Courier"/>
        </w:rPr>
        <w:t xml:space="preserve">On </w:t>
      </w:r>
      <w:r>
        <w:rPr>
          <w:rFonts w:cs="Technical;Courier" w:ascii="Technical;Courier" w:hAnsi="Technical;Courier"/>
          <w:b/>
        </w:rPr>
        <w:t xml:space="preserve">Tuesday, October 20, 2009, Molly Bowen, Title I Coordinator </w:t>
      </w:r>
      <w:r>
        <w:rPr>
          <w:rFonts w:cs="Technical;Courier" w:ascii="Technical;Courier" w:hAnsi="Technical;Courier"/>
        </w:rPr>
        <w:t xml:space="preserve">and </w:t>
      </w:r>
      <w:r>
        <w:rPr>
          <w:rFonts w:cs="Technical;Courier" w:ascii="Technical;Courier" w:hAnsi="Technical;Courier"/>
          <w:b/>
        </w:rPr>
        <w:t>Chris Boatwright, Language Arts MG Teacher,</w:t>
      </w:r>
      <w:r>
        <w:rPr>
          <w:rFonts w:cs="Technical;Courier" w:ascii="Technical;Courier" w:hAnsi="Technical;Courier"/>
        </w:rPr>
        <w:t xml:space="preserve"> attended the Elementary School Cadre meeting hosted by NKCES.  The objective of the meeting was to clarify and update districts on literacy and writing plans.  Additional discussion focused on On-Demand writing.  </w:t>
      </w:r>
    </w:p>
    <w:p>
      <w:pPr>
        <w:pStyle w:val="Normal"/>
        <w:rPr>
          <w:rFonts w:ascii="Technical;Courier" w:hAnsi="Technical;Courier" w:cs="Technical;Courier"/>
        </w:rPr>
      </w:pPr>
      <w:r>
        <w:rPr>
          <w:rFonts w:cs="Technical;Courier" w:ascii="Technical;Courier" w:hAnsi="Technical;Courier"/>
        </w:rPr>
      </w:r>
    </w:p>
    <w:p>
      <w:pPr>
        <w:pStyle w:val="Normal"/>
        <w:rPr>
          <w:rFonts w:ascii="Technical;Courier" w:hAnsi="Technical;Courier" w:cs="Technical;Courier"/>
        </w:rPr>
      </w:pPr>
      <w:r>
        <w:rPr>
          <w:rFonts w:cs="Technical;Courier" w:ascii="Technical;Courier" w:hAnsi="Technical;Courier"/>
        </w:rPr>
        <w:t xml:space="preserve">On </w:t>
      </w:r>
      <w:r>
        <w:rPr>
          <w:rFonts w:cs="Technical;Courier" w:ascii="Technical;Courier" w:hAnsi="Technical;Courier"/>
          <w:b/>
        </w:rPr>
        <w:t>Friday, October 30, 2009</w:t>
      </w:r>
      <w:r>
        <w:rPr>
          <w:rFonts w:cs="Technical;Courier" w:ascii="Technical;Courier" w:hAnsi="Technical;Courier"/>
        </w:rPr>
        <w:t xml:space="preserve"> the NKCES provided a free PD for one person from each N. Ky school district.  </w:t>
      </w:r>
      <w:r>
        <w:rPr>
          <w:rFonts w:cs="Technical;Courier" w:ascii="Technical;Courier" w:hAnsi="Technical;Courier"/>
          <w:b/>
        </w:rPr>
        <w:t>Molly Bowen</w:t>
      </w:r>
      <w:r>
        <w:rPr>
          <w:rFonts w:cs="Technical;Courier" w:ascii="Technical;Courier" w:hAnsi="Technical;Courier"/>
        </w:rPr>
        <w:t xml:space="preserve"> attended the PD which was presented by Springer School and Center. The PD demonstrated the use of multi-sensory techniques, and strategies to teach reading to struggling, at-risk students.  The latest research on brain development in connection with reading was presented for discussion and how to maximize progress and memory retention.  Molly will be sharing the information and techniques with other staff members.</w:t>
      </w:r>
    </w:p>
    <w:p>
      <w:pPr>
        <w:pStyle w:val="Normal"/>
        <w:rPr>
          <w:rFonts w:ascii="Technical;Courier" w:hAnsi="Technical;Courier" w:cs="Technical;Courier"/>
        </w:rPr>
      </w:pPr>
      <w:r>
        <w:rPr>
          <w:rFonts w:cs="Technical;Courier" w:ascii="Technical;Courier" w:hAnsi="Technical;Courier"/>
        </w:rPr>
      </w:r>
    </w:p>
    <w:p>
      <w:pPr>
        <w:pStyle w:val="Normal"/>
        <w:rPr/>
      </w:pPr>
      <w:r>
        <w:rPr>
          <w:rFonts w:cs="Technical;Courier" w:ascii="Technical;Courier" w:hAnsi="Technical;Courier"/>
        </w:rPr>
        <w:t xml:space="preserve">Nineteen teachers and staff members attended the </w:t>
      </w:r>
      <w:r>
        <w:rPr>
          <w:rFonts w:cs="Technical;Courier" w:ascii="Technical;Courier" w:hAnsi="Technical;Courier"/>
          <w:b/>
        </w:rPr>
        <w:t>Regional Professional Development</w:t>
      </w:r>
      <w:r>
        <w:rPr>
          <w:rFonts w:cs="Technical;Courier" w:ascii="Technical;Courier" w:hAnsi="Technical;Courier"/>
        </w:rPr>
        <w:t xml:space="preserve"> at Highland Heights High School on </w:t>
      </w:r>
      <w:r>
        <w:rPr>
          <w:rFonts w:cs="Technical;Courier" w:ascii="Technical;Courier" w:hAnsi="Technical;Courier"/>
          <w:b/>
        </w:rPr>
        <w:t>Tuesday, November 3, 2009</w:t>
      </w:r>
      <w:r>
        <w:rPr>
          <w:rFonts w:cs="Technical;Courier" w:ascii="Technical;Courier" w:hAnsi="Technical;Courier"/>
        </w:rPr>
        <w:t>.  The keynote speaker, Hal Bowman, provided a motivational presentation entitled, “Teach Like A Rock Star”.  A variety of breakout sessions were organized for teachers to attend.</w:t>
      </w:r>
    </w:p>
    <w:p>
      <w:pPr>
        <w:pStyle w:val="Normal"/>
        <w:rPr>
          <w:rFonts w:ascii="Technical;Courier" w:hAnsi="Technical;Courier" w:cs="Technical;Courier"/>
        </w:rPr>
      </w:pPr>
      <w:r>
        <w:rPr>
          <w:rFonts w:cs="Technical;Courier" w:ascii="Technical;Courier" w:hAnsi="Technical;Courier"/>
        </w:rPr>
      </w:r>
    </w:p>
    <w:p>
      <w:pPr>
        <w:pStyle w:val="Normal"/>
        <w:rPr>
          <w:rFonts w:ascii="Technical;Courier" w:hAnsi="Technical;Courier" w:cs="Technical;Courier"/>
        </w:rPr>
      </w:pPr>
      <w:r>
        <w:rPr>
          <w:rFonts w:eastAsia="Technical;Courier" w:cs="Technical;Courier" w:ascii="Technical;Courier" w:hAnsi="Technical;Courier"/>
        </w:rPr>
        <w:t xml:space="preserve"> </w:t>
      </w:r>
    </w:p>
    <w:p>
      <w:pPr>
        <w:pStyle w:val="Normal"/>
        <w:numPr>
          <w:ilvl w:val="0"/>
          <w:numId w:val="0"/>
        </w:numPr>
        <w:outlineLvl w:val="0"/>
        <w:rPr>
          <w:rFonts w:ascii="Technical;Courier" w:hAnsi="Technical;Courier" w:cs="Technical;Courier"/>
          <w:b/>
          <w:b/>
          <w:u w:val="single"/>
        </w:rPr>
      </w:pPr>
      <w:r>
        <w:rPr>
          <w:rFonts w:cs="Technical;Courier" w:ascii="Technical;Courier" w:hAnsi="Technical;Courier"/>
          <w:b/>
          <w:u w:val="single"/>
        </w:rPr>
        <w:t>Family Resource and Youth Services Center (FRYSC)</w:t>
      </w:r>
    </w:p>
    <w:p>
      <w:pPr>
        <w:pStyle w:val="Normal"/>
        <w:rPr>
          <w:rFonts w:ascii="Technical;Courier" w:hAnsi="Technical;Courier" w:cs="Technical;Courier"/>
          <w:b/>
          <w:b/>
          <w:u w:val="single"/>
        </w:rPr>
      </w:pPr>
      <w:r>
        <w:rPr>
          <w:rFonts w:cs="Technical;Courier" w:ascii="Technical;Courier" w:hAnsi="Technical;Courier"/>
          <w:b/>
          <w:u w:val="single"/>
        </w:rPr>
      </w:r>
    </w:p>
    <w:p>
      <w:pPr>
        <w:pStyle w:val="Normal"/>
        <w:rPr>
          <w:rFonts w:ascii="Technical;Courier" w:hAnsi="Technical;Courier" w:cs="Technical;Courier"/>
        </w:rPr>
      </w:pPr>
      <w:r>
        <w:rPr>
          <w:rFonts w:cs="Technical;Courier" w:ascii="Technical;Courier" w:hAnsi="Technical;Courier"/>
        </w:rPr>
        <w:t xml:space="preserve">Holiday Assistance applications have been circulating for a while.  There have been many requests for Thanksgiving and Christmas assistance.  The deadline for Thanksgiving was </w:t>
      </w:r>
      <w:r>
        <w:rPr>
          <w:rFonts w:cs="Technical;Courier" w:ascii="Technical;Courier" w:hAnsi="Technical;Courier"/>
          <w:b/>
        </w:rPr>
        <w:t>November 1</w:t>
      </w:r>
      <w:r>
        <w:rPr>
          <w:rFonts w:cs="Technical;Courier" w:ascii="Technical;Courier" w:hAnsi="Technical;Courier"/>
          <w:b/>
          <w:vertAlign w:val="superscript"/>
        </w:rPr>
        <w:t>st</w:t>
      </w:r>
      <w:r>
        <w:rPr>
          <w:rFonts w:cs="Technical;Courier" w:ascii="Technical;Courier" w:hAnsi="Technical;Courier"/>
        </w:rPr>
        <w:t xml:space="preserve"> and the deadline for Christmas is </w:t>
      </w:r>
      <w:r>
        <w:rPr>
          <w:rFonts w:cs="Technical;Courier" w:ascii="Technical;Courier" w:hAnsi="Technical;Courier"/>
          <w:b/>
        </w:rPr>
        <w:t>November 15</w:t>
      </w:r>
      <w:r>
        <w:rPr>
          <w:rFonts w:cs="Technical;Courier" w:ascii="Technical;Courier" w:hAnsi="Technical;Courier"/>
          <w:b/>
          <w:vertAlign w:val="superscript"/>
        </w:rPr>
        <w:t>th</w:t>
      </w:r>
      <w:r>
        <w:rPr>
          <w:rFonts w:cs="Technical;Courier" w:ascii="Technical;Courier" w:hAnsi="Technical;Courier"/>
        </w:rPr>
        <w:t>.  Exceptions will be made only in extreme circumstances or emergencies.</w:t>
      </w:r>
    </w:p>
    <w:p>
      <w:pPr>
        <w:pStyle w:val="Normal"/>
        <w:rPr>
          <w:rFonts w:ascii="Technical;Courier" w:hAnsi="Technical;Courier" w:cs="Technical;Courier"/>
        </w:rPr>
      </w:pPr>
      <w:r>
        <w:rPr>
          <w:rFonts w:cs="Technical;Courier" w:ascii="Technical;Courier" w:hAnsi="Technical;Courier"/>
        </w:rPr>
      </w:r>
    </w:p>
    <w:p>
      <w:pPr>
        <w:pStyle w:val="Normal"/>
        <w:rPr/>
      </w:pPr>
      <w:r>
        <w:rPr>
          <w:rFonts w:cs="Technical;Courier" w:ascii="Technical;Courier" w:hAnsi="Technical;Courier"/>
        </w:rPr>
        <w:t xml:space="preserve">The holiday food drive is being organized in conjunction with Veteran’s Day events.  The food drive will last from </w:t>
      </w:r>
      <w:r>
        <w:rPr>
          <w:rFonts w:cs="Technical;Courier" w:ascii="Technical;Courier" w:hAnsi="Technical;Courier"/>
          <w:b/>
        </w:rPr>
        <w:t>November 4</w:t>
      </w:r>
      <w:r>
        <w:rPr>
          <w:rFonts w:cs="Technical;Courier" w:ascii="Technical;Courier" w:hAnsi="Technical;Courier"/>
          <w:b/>
          <w:vertAlign w:val="superscript"/>
        </w:rPr>
        <w:t>th</w:t>
      </w:r>
      <w:r>
        <w:rPr>
          <w:rFonts w:cs="Technical;Courier" w:ascii="Technical;Courier" w:hAnsi="Technical;Courier"/>
          <w:b/>
        </w:rPr>
        <w:t xml:space="preserve"> through November 11</w:t>
      </w:r>
      <w:r>
        <w:rPr>
          <w:rFonts w:cs="Technical;Courier" w:ascii="Technical;Courier" w:hAnsi="Technical;Courier"/>
          <w:b/>
          <w:vertAlign w:val="superscript"/>
        </w:rPr>
        <w:t>th</w:t>
      </w:r>
      <w:r>
        <w:rPr>
          <w:rFonts w:cs="Technical;Courier" w:ascii="Technical;Courier" w:hAnsi="Technical;Courier"/>
        </w:rPr>
        <w:t>.  The items collected will be used to help fill the baskets which will be delivered for Thanksgiving.</w:t>
      </w:r>
    </w:p>
    <w:p>
      <w:pPr>
        <w:pStyle w:val="Normal"/>
        <w:rPr>
          <w:rFonts w:ascii="Technical;Courier" w:hAnsi="Technical;Courier" w:cs="Technical;Courier"/>
        </w:rPr>
      </w:pPr>
      <w:r>
        <w:rPr>
          <w:rFonts w:cs="Technical;Courier" w:ascii="Technical;Courier" w:hAnsi="Technical;Courier"/>
        </w:rPr>
      </w:r>
    </w:p>
    <w:p>
      <w:pPr>
        <w:pStyle w:val="Normal"/>
        <w:rPr/>
      </w:pPr>
      <w:r>
        <w:rPr>
          <w:rFonts w:cs="Technical;Courier" w:ascii="Technical;Courier" w:hAnsi="Technical;Courier"/>
          <w:b/>
        </w:rPr>
        <w:t xml:space="preserve">Shiloh Schweitzer </w:t>
      </w:r>
      <w:r>
        <w:rPr>
          <w:rFonts w:cs="Technical;Courier" w:ascii="Technical;Courier" w:hAnsi="Technical;Courier"/>
        </w:rPr>
        <w:t>received more school supplies and backpacks from the volunteers at the Northern Kentucky Charities Guild.  The Guild has also offered to supply Southgate with some coats for the winter.</w:t>
      </w:r>
    </w:p>
    <w:p>
      <w:pPr>
        <w:pStyle w:val="Normal"/>
        <w:rPr>
          <w:rFonts w:ascii="Technical;Courier" w:hAnsi="Technical;Courier" w:cs="Technical;Courier"/>
        </w:rPr>
      </w:pPr>
      <w:r>
        <w:rPr>
          <w:rFonts w:cs="Technical;Courier" w:ascii="Technical;Courier" w:hAnsi="Technical;Courier"/>
        </w:rPr>
      </w:r>
    </w:p>
    <w:p>
      <w:pPr>
        <w:pStyle w:val="Normal"/>
        <w:rPr>
          <w:rFonts w:ascii="Technical;Courier" w:hAnsi="Technical;Courier" w:cs="Technical;Courier"/>
        </w:rPr>
      </w:pPr>
      <w:r>
        <w:rPr>
          <w:rFonts w:cs="Technical;Courier" w:ascii="Technical;Courier" w:hAnsi="Technical;Courier"/>
        </w:rPr>
        <w:t xml:space="preserve">In addition, </w:t>
      </w:r>
      <w:r>
        <w:rPr>
          <w:rFonts w:cs="Technical;Courier" w:ascii="Technical;Courier" w:hAnsi="Technical;Courier"/>
          <w:b/>
        </w:rPr>
        <w:t>Shiloh Schweitzer</w:t>
      </w:r>
      <w:r>
        <w:rPr>
          <w:rFonts w:cs="Technical;Courier" w:ascii="Technical;Courier" w:hAnsi="Technical;Courier"/>
        </w:rPr>
        <w:t xml:space="preserve"> has been working on a number of other issues, some of which include:  family eviction, glasses-shoes-clothes for a family, hearing aids for a student who unfortunately has moved out of our district.</w:t>
      </w:r>
    </w:p>
    <w:p>
      <w:pPr>
        <w:pStyle w:val="Normal"/>
        <w:rPr>
          <w:rFonts w:ascii="Technical;Courier" w:hAnsi="Technical;Courier" w:cs="Technical;Courier"/>
        </w:rPr>
      </w:pPr>
      <w:r>
        <w:rPr>
          <w:rFonts w:eastAsia="Technical;Courier" w:cs="Technical;Courier" w:ascii="Technical;Courier" w:hAnsi="Technical;Courier"/>
        </w:rPr>
        <w:t xml:space="preserve"> </w:t>
      </w:r>
    </w:p>
    <w:p>
      <w:pPr>
        <w:pStyle w:val="Normal"/>
        <w:numPr>
          <w:ilvl w:val="0"/>
          <w:numId w:val="0"/>
        </w:numPr>
        <w:outlineLvl w:val="0"/>
        <w:rPr>
          <w:rFonts w:ascii="Technical;Courier" w:hAnsi="Technical;Courier" w:cs="Technical;Courier"/>
          <w:b/>
          <w:b/>
          <w:u w:val="single"/>
        </w:rPr>
      </w:pPr>
      <w:r>
        <w:rPr>
          <w:rFonts w:cs="Technical;Courier" w:ascii="Technical;Courier" w:hAnsi="Technical;Courier"/>
          <w:b/>
          <w:u w:val="single"/>
        </w:rPr>
        <w:t>Recognitions</w:t>
      </w:r>
    </w:p>
    <w:p>
      <w:pPr>
        <w:pStyle w:val="Normal"/>
        <w:rPr>
          <w:rFonts w:ascii="Technical;Courier" w:hAnsi="Technical;Courier" w:cs="Technical;Courier"/>
          <w:b/>
          <w:b/>
          <w:u w:val="single"/>
        </w:rPr>
      </w:pPr>
      <w:r>
        <w:rPr>
          <w:rFonts w:cs="Technical;Courier" w:ascii="Technical;Courier" w:hAnsi="Technical;Courier"/>
          <w:b/>
          <w:u w:val="single"/>
        </w:rPr>
      </w:r>
    </w:p>
    <w:p>
      <w:pPr>
        <w:pStyle w:val="Normal"/>
        <w:rPr/>
      </w:pPr>
      <w:r>
        <w:rPr>
          <w:rFonts w:cs="Technical;Courier" w:ascii="Technical;Courier" w:hAnsi="Technical;Courier"/>
        </w:rPr>
        <w:t xml:space="preserve">November’s </w:t>
      </w:r>
      <w:r>
        <w:rPr>
          <w:rFonts w:cs="Technical;Courier" w:ascii="Technical;Courier" w:hAnsi="Technical;Courier"/>
          <w:b/>
        </w:rPr>
        <w:t>Students of the Month</w:t>
      </w:r>
      <w:r>
        <w:rPr>
          <w:rFonts w:cs="Technical;Courier" w:ascii="Technical;Courier" w:hAnsi="Technical;Courier"/>
        </w:rPr>
        <w:t xml:space="preserve"> will be recognized at the School Board Meeting on </w:t>
      </w:r>
      <w:r>
        <w:rPr>
          <w:rFonts w:cs="Technical;Courier" w:ascii="Technical;Courier" w:hAnsi="Technical;Courier"/>
          <w:b/>
        </w:rPr>
        <w:t>November 23, 2009</w:t>
      </w:r>
      <w:r>
        <w:rPr>
          <w:rFonts w:cs="Technical;Courier" w:ascii="Technical;Courier" w:hAnsi="Technical;Courier"/>
        </w:rPr>
        <w:t>.  Students, parents and families will be invited to the meeting for recognition of students.</w:t>
      </w:r>
    </w:p>
    <w:p>
      <w:pPr>
        <w:pStyle w:val="Normal"/>
        <w:rPr>
          <w:rFonts w:ascii="Technical;Courier" w:hAnsi="Technical;Courier" w:cs="Technical;Courier"/>
        </w:rPr>
      </w:pPr>
      <w:r>
        <w:rPr>
          <w:rFonts w:cs="Technical;Courier" w:ascii="Technical;Courier" w:hAnsi="Technical;Courier"/>
        </w:rPr>
      </w:r>
    </w:p>
    <w:p>
      <w:pPr>
        <w:pStyle w:val="Normal"/>
        <w:numPr>
          <w:ilvl w:val="0"/>
          <w:numId w:val="0"/>
        </w:numPr>
        <w:outlineLvl w:val="0"/>
        <w:rPr>
          <w:rFonts w:ascii="Technical;Courier" w:hAnsi="Technical;Courier" w:cs="Technical;Courier"/>
          <w:b/>
          <w:b/>
          <w:u w:val="single"/>
        </w:rPr>
      </w:pPr>
      <w:r>
        <w:rPr>
          <w:rFonts w:cs="Technical;Courier" w:ascii="Technical;Courier" w:hAnsi="Technical;Courier"/>
          <w:b/>
          <w:u w:val="single"/>
        </w:rPr>
        <w:t>Student Achievement</w:t>
      </w:r>
    </w:p>
    <w:p>
      <w:pPr>
        <w:pStyle w:val="Normal"/>
        <w:rPr>
          <w:rFonts w:ascii="Technical;Courier" w:hAnsi="Technical;Courier" w:cs="Technical;Courier"/>
          <w:b/>
          <w:b/>
          <w:u w:val="single"/>
        </w:rPr>
      </w:pPr>
      <w:r>
        <w:rPr>
          <w:rFonts w:cs="Technical;Courier" w:ascii="Technical;Courier" w:hAnsi="Technical;Courier"/>
          <w:b/>
          <w:u w:val="single"/>
        </w:rPr>
      </w:r>
    </w:p>
    <w:p>
      <w:pPr>
        <w:pStyle w:val="Normal"/>
        <w:rPr>
          <w:rFonts w:ascii="Technical;Courier" w:hAnsi="Technical;Courier" w:cs="Technical;Courier"/>
          <w:b/>
          <w:b/>
        </w:rPr>
      </w:pPr>
      <w:r>
        <w:rPr>
          <w:rFonts w:cs="Technical;Courier" w:ascii="Technical;Courier" w:hAnsi="Technical;Courier"/>
        </w:rPr>
        <w:t xml:space="preserve">The </w:t>
      </w:r>
      <w:r>
        <w:rPr>
          <w:rFonts w:cs="Technical;Courier" w:ascii="Technical;Courier" w:hAnsi="Technical;Courier"/>
          <w:b/>
        </w:rPr>
        <w:t>Gifted and Talented</w:t>
      </w:r>
      <w:r>
        <w:rPr>
          <w:rFonts w:cs="Technical;Courier" w:ascii="Technical;Courier" w:hAnsi="Technical;Courier"/>
        </w:rPr>
        <w:t xml:space="preserve"> students proudly presented an interpretation of Macbeth by William Shakespeare on </w:t>
      </w:r>
      <w:r>
        <w:rPr>
          <w:rFonts w:cs="Technical;Courier" w:ascii="Technical;Courier" w:hAnsi="Technical;Courier"/>
          <w:b/>
        </w:rPr>
        <w:t>Wednesday, October 13, 2009.</w:t>
      </w:r>
    </w:p>
    <w:p>
      <w:pPr>
        <w:pStyle w:val="Normal"/>
        <w:rPr>
          <w:rFonts w:ascii="Technical;Courier" w:hAnsi="Technical;Courier" w:cs="Technical;Courier"/>
          <w:b/>
          <w:b/>
        </w:rPr>
      </w:pPr>
      <w:r>
        <w:rPr>
          <w:rFonts w:cs="Technical;Courier" w:ascii="Technical;Courier" w:hAnsi="Technical;Courier"/>
          <w:b/>
        </w:rPr>
      </w:r>
    </w:p>
    <w:p>
      <w:pPr>
        <w:pStyle w:val="Normal"/>
        <w:rPr/>
      </w:pPr>
      <w:r>
        <w:rPr>
          <w:rFonts w:cs="Technical;Courier" w:ascii="Technical;Courier" w:hAnsi="Technical;Courier"/>
        </w:rPr>
        <w:t xml:space="preserve">On </w:t>
      </w:r>
      <w:r>
        <w:rPr>
          <w:rFonts w:cs="Technical;Courier" w:ascii="Technical;Courier" w:hAnsi="Technical;Courier"/>
          <w:b/>
        </w:rPr>
        <w:t>October 25, 2009</w:t>
      </w:r>
      <w:r>
        <w:rPr>
          <w:rFonts w:cs="Technical;Courier" w:ascii="Technical;Courier" w:hAnsi="Technical;Courier"/>
        </w:rPr>
        <w:t xml:space="preserve"> </w:t>
      </w:r>
      <w:r>
        <w:rPr>
          <w:rFonts w:cs="Technical;Courier" w:ascii="Technical;Courier" w:hAnsi="Technical;Courier"/>
          <w:b/>
        </w:rPr>
        <w:t>Gifted and Talented Students</w:t>
      </w:r>
      <w:r>
        <w:rPr>
          <w:rFonts w:cs="Technical;Courier" w:ascii="Technical;Courier" w:hAnsi="Technical;Courier"/>
        </w:rPr>
        <w:t xml:space="preserve"> </w:t>
      </w:r>
      <w:r>
        <w:rPr>
          <w:rFonts w:cs="Technical;Courier" w:ascii="Technical;Courier" w:hAnsi="Technical;Courier"/>
          <w:b/>
        </w:rPr>
        <w:t xml:space="preserve">Luis Chapeta, Sam Dietz, Skylar Mullins, Jason Paul, Austin Hart, Haley Ballard, Sydney Ballard, and Bradley Henneken </w:t>
      </w:r>
      <w:r>
        <w:rPr>
          <w:rFonts w:cs="Technical;Courier" w:ascii="Technical;Courier" w:hAnsi="Technical;Courier"/>
        </w:rPr>
        <w:t>displayed various pieces of art work at the 8</w:t>
      </w:r>
      <w:r>
        <w:rPr>
          <w:rFonts w:cs="Technical;Courier" w:ascii="Technical;Courier" w:hAnsi="Technical;Courier"/>
          <w:vertAlign w:val="superscript"/>
        </w:rPr>
        <w:t>th</w:t>
      </w:r>
      <w:r>
        <w:rPr>
          <w:rFonts w:cs="Technical;Courier" w:ascii="Technical;Courier" w:hAnsi="Technical;Courier"/>
        </w:rPr>
        <w:t xml:space="preserve"> Annual Breast Cancer Bricks Silent Auction.</w:t>
      </w:r>
    </w:p>
    <w:p>
      <w:pPr>
        <w:pStyle w:val="Normal"/>
        <w:rPr>
          <w:rFonts w:ascii="Technical;Courier" w:hAnsi="Technical;Courier" w:cs="Technical;Courier"/>
        </w:rPr>
      </w:pPr>
      <w:r>
        <w:rPr>
          <w:rFonts w:cs="Technical;Courier" w:ascii="Technical;Courier" w:hAnsi="Technical;Courier"/>
        </w:rPr>
      </w:r>
    </w:p>
    <w:p>
      <w:pPr>
        <w:pStyle w:val="Normal"/>
        <w:numPr>
          <w:ilvl w:val="0"/>
          <w:numId w:val="0"/>
        </w:numPr>
        <w:outlineLvl w:val="0"/>
        <w:rPr>
          <w:rFonts w:ascii="Technical;Courier" w:hAnsi="Technical;Courier" w:cs="Technical;Courier"/>
          <w:b/>
          <w:b/>
          <w:u w:val="single"/>
        </w:rPr>
      </w:pPr>
      <w:r>
        <w:rPr>
          <w:rFonts w:cs="Technical;Courier" w:ascii="Technical;Courier" w:hAnsi="Technical;Courier"/>
          <w:b/>
          <w:u w:val="single"/>
        </w:rPr>
        <w:t xml:space="preserve">SBDM Council </w:t>
      </w:r>
    </w:p>
    <w:p>
      <w:pPr>
        <w:pStyle w:val="Normal"/>
        <w:rPr>
          <w:rFonts w:ascii="Technical;Courier" w:hAnsi="Technical;Courier" w:cs="Technical;Courier"/>
          <w:b/>
          <w:b/>
          <w:u w:val="single"/>
        </w:rPr>
      </w:pPr>
      <w:r>
        <w:rPr>
          <w:rFonts w:cs="Technical;Courier" w:ascii="Technical;Courier" w:hAnsi="Technical;Courier"/>
          <w:b/>
          <w:u w:val="single"/>
        </w:rPr>
      </w:r>
    </w:p>
    <w:p>
      <w:pPr>
        <w:pStyle w:val="Normal"/>
        <w:rPr>
          <w:rFonts w:ascii="Technical;Courier" w:hAnsi="Technical;Courier" w:cs="Arial"/>
        </w:rPr>
      </w:pPr>
      <w:r>
        <w:rPr>
          <w:rFonts w:cs="Arial" w:ascii="Technical;Courier" w:hAnsi="Technical;Courier"/>
        </w:rPr>
        <w:t xml:space="preserve">At the </w:t>
      </w:r>
      <w:r>
        <w:rPr>
          <w:rFonts w:cs="Arial" w:ascii="Technical;Courier" w:hAnsi="Technical;Courier"/>
          <w:b/>
        </w:rPr>
        <w:t>October 27, 2009 SBDM Council Meeting</w:t>
      </w:r>
      <w:r>
        <w:rPr>
          <w:rFonts w:cs="Arial" w:ascii="Technical;Courier" w:hAnsi="Technical;Courier"/>
        </w:rPr>
        <w:t xml:space="preserve"> it was discussed, recommended, and voted on to hire Ms. Lynn Beck as the first grade instructional assistant.  </w:t>
      </w:r>
    </w:p>
    <w:p>
      <w:pPr>
        <w:pStyle w:val="Normal"/>
        <w:rPr>
          <w:rFonts w:ascii="Technical;Courier" w:hAnsi="Technical;Courier" w:cs="Arial"/>
        </w:rPr>
      </w:pPr>
      <w:r>
        <w:rPr>
          <w:rFonts w:cs="Arial" w:ascii="Technical;Courier" w:hAnsi="Technical;Courier"/>
        </w:rPr>
      </w:r>
    </w:p>
    <w:p>
      <w:pPr>
        <w:pStyle w:val="Normal"/>
        <w:rPr>
          <w:rFonts w:ascii="Technical;Courier" w:hAnsi="Technical;Courier" w:cs="Arial"/>
        </w:rPr>
      </w:pPr>
      <w:r>
        <w:rPr>
          <w:rFonts w:cs="Arial" w:ascii="Technical;Courier" w:hAnsi="Technical;Courier"/>
        </w:rPr>
        <w:t>Council reviewed “Election of School Council Members-Subsection:  Minority Representatives” by-law.  It was decided that during the May Council elections we must attempt to secure a minority for parent and school representatives.</w:t>
      </w:r>
    </w:p>
    <w:p>
      <w:pPr>
        <w:pStyle w:val="Normal"/>
        <w:rPr>
          <w:rFonts w:ascii="Technical;Courier" w:hAnsi="Technical;Courier" w:cs="Arial"/>
        </w:rPr>
      </w:pPr>
      <w:r>
        <w:rPr>
          <w:rFonts w:cs="Arial" w:ascii="Technical;Courier" w:hAnsi="Technical;Courier"/>
        </w:rPr>
      </w:r>
    </w:p>
    <w:p>
      <w:pPr>
        <w:pStyle w:val="Normal"/>
        <w:rPr/>
      </w:pPr>
      <w:r>
        <w:rPr>
          <w:rFonts w:cs="Arial" w:ascii="Technical;Courier" w:hAnsi="Technical;Courier"/>
          <w:b/>
        </w:rPr>
        <w:t>Angie Boyers</w:t>
      </w:r>
      <w:r>
        <w:rPr>
          <w:rFonts w:cs="Arial" w:ascii="Technical;Courier" w:hAnsi="Technical;Courier"/>
        </w:rPr>
        <w:t xml:space="preserve"> discussed the Writing WebEx session she participated in.  Council decided to table further discussion until December when more information should be available.</w:t>
      </w:r>
    </w:p>
    <w:p>
      <w:pPr>
        <w:pStyle w:val="Normal"/>
        <w:rPr>
          <w:rFonts w:ascii="Technical;Courier" w:hAnsi="Technical;Courier" w:cs="Arial"/>
        </w:rPr>
      </w:pPr>
      <w:r>
        <w:rPr>
          <w:rFonts w:cs="Arial" w:ascii="Technical;Courier" w:hAnsi="Technical;Courier"/>
        </w:rPr>
      </w:r>
    </w:p>
    <w:p>
      <w:pPr>
        <w:pStyle w:val="Normal"/>
        <w:rPr>
          <w:rFonts w:ascii="Technical;Courier" w:hAnsi="Technical;Courier" w:cs="Arial"/>
        </w:rPr>
      </w:pPr>
      <w:r>
        <w:rPr>
          <w:rFonts w:cs="Arial" w:ascii="Technical;Courier" w:hAnsi="Technical;Courier"/>
        </w:rPr>
        <w:t>It was discussed, recommended, and voted on to allocate $300 for Kelly Widener, Third Grade Teacher.</w:t>
      </w:r>
    </w:p>
    <w:p>
      <w:pPr>
        <w:pStyle w:val="Normal"/>
        <w:rPr>
          <w:rFonts w:ascii="Technical;Courier" w:hAnsi="Technical;Courier" w:cs="Arial"/>
        </w:rPr>
      </w:pPr>
      <w:r>
        <w:rPr>
          <w:rFonts w:cs="Arial" w:ascii="Technical;Courier" w:hAnsi="Technical;Courier"/>
        </w:rPr>
      </w:r>
    </w:p>
    <w:p>
      <w:pPr>
        <w:pStyle w:val="Normal"/>
        <w:numPr>
          <w:ilvl w:val="0"/>
          <w:numId w:val="0"/>
        </w:numPr>
        <w:outlineLvl w:val="0"/>
        <w:rPr>
          <w:rFonts w:ascii="Technical;Courier" w:hAnsi="Technical;Courier" w:cs="Technical;Courier"/>
          <w:b/>
          <w:b/>
          <w:u w:val="single"/>
        </w:rPr>
      </w:pPr>
      <w:r>
        <w:rPr>
          <w:rFonts w:cs="Technical;Courier" w:ascii="Technical;Courier" w:hAnsi="Technical;Courier"/>
          <w:b/>
          <w:u w:val="single"/>
        </w:rPr>
        <w:t>Community Involvement</w:t>
      </w:r>
    </w:p>
    <w:p>
      <w:pPr>
        <w:pStyle w:val="Normal"/>
        <w:rPr>
          <w:rFonts w:ascii="Technical;Courier" w:hAnsi="Technical;Courier" w:cs="Technical;Courier"/>
          <w:b/>
          <w:b/>
          <w:u w:val="single"/>
        </w:rPr>
      </w:pPr>
      <w:r>
        <w:rPr>
          <w:rFonts w:cs="Technical;Courier" w:ascii="Technical;Courier" w:hAnsi="Technical;Courier"/>
          <w:b/>
          <w:u w:val="single"/>
        </w:rPr>
      </w:r>
    </w:p>
    <w:p>
      <w:pPr>
        <w:pStyle w:val="Normal"/>
        <w:rPr/>
      </w:pPr>
      <w:r>
        <w:rPr>
          <w:rFonts w:cs="Technical;Courier" w:ascii="Technical;Courier" w:hAnsi="Technical;Courier"/>
          <w:b/>
        </w:rPr>
        <w:t>Mr. Oak Martin,</w:t>
      </w:r>
      <w:r>
        <w:rPr>
          <w:rFonts w:cs="Technical;Courier" w:ascii="Technical;Courier" w:hAnsi="Technical;Courier"/>
        </w:rPr>
        <w:t xml:space="preserve"> 7</w:t>
      </w:r>
      <w:r>
        <w:rPr>
          <w:rFonts w:cs="Technical;Courier" w:ascii="Technical;Courier" w:hAnsi="Technical;Courier"/>
          <w:vertAlign w:val="superscript"/>
        </w:rPr>
        <w:t>th</w:t>
      </w:r>
      <w:r>
        <w:rPr>
          <w:rFonts w:cs="Technical;Courier" w:ascii="Technical;Courier" w:hAnsi="Technical;Courier"/>
        </w:rPr>
        <w:t xml:space="preserve"> grade basketball coach at St. Thomas School, invited Southgate’s 7</w:t>
      </w:r>
      <w:r>
        <w:rPr>
          <w:rFonts w:cs="Technical;Courier" w:ascii="Technical;Courier" w:hAnsi="Technical;Courier"/>
          <w:vertAlign w:val="superscript"/>
        </w:rPr>
        <w:t>th</w:t>
      </w:r>
      <w:r>
        <w:rPr>
          <w:rFonts w:cs="Technical;Courier" w:ascii="Technical;Courier" w:hAnsi="Technical;Courier"/>
        </w:rPr>
        <w:t xml:space="preserve"> grade boys’ basketball team to participate in their annual basketball tournament held later in the season.</w:t>
      </w:r>
    </w:p>
    <w:p>
      <w:pPr>
        <w:pStyle w:val="Normal"/>
        <w:rPr>
          <w:rFonts w:ascii="Technical;Courier" w:hAnsi="Technical;Courier" w:cs="Technical;Courier"/>
        </w:rPr>
      </w:pPr>
      <w:r>
        <w:rPr>
          <w:rFonts w:cs="Technical;Courier" w:ascii="Technical;Courier" w:hAnsi="Technical;Courier"/>
        </w:rPr>
      </w:r>
    </w:p>
    <w:p>
      <w:pPr>
        <w:pStyle w:val="Normal"/>
        <w:rPr>
          <w:rFonts w:ascii="Technical;Courier" w:hAnsi="Technical;Courier" w:cs="Technical;Courier"/>
          <w:b/>
          <w:b/>
        </w:rPr>
      </w:pPr>
      <w:r>
        <w:rPr>
          <w:rFonts w:cs="Technical;Courier" w:ascii="Technical;Courier" w:hAnsi="Technical;Courier"/>
        </w:rPr>
        <w:t xml:space="preserve">On </w:t>
      </w:r>
      <w:r>
        <w:rPr>
          <w:rFonts w:cs="Technical;Courier" w:ascii="Technical;Courier" w:hAnsi="Technical;Courier"/>
          <w:b/>
        </w:rPr>
        <w:t>October 6, 2009</w:t>
      </w:r>
      <w:r>
        <w:rPr>
          <w:rFonts w:cs="Technical;Courier" w:ascii="Technical;Courier" w:hAnsi="Technical;Courier"/>
        </w:rPr>
        <w:t xml:space="preserve"> Southgate hosted an Academic meet between </w:t>
      </w:r>
      <w:r>
        <w:rPr>
          <w:rFonts w:cs="Technical;Courier" w:ascii="Technical;Courier" w:hAnsi="Technical;Courier"/>
          <w:b/>
        </w:rPr>
        <w:t>St. Paul and Southgate.</w:t>
      </w:r>
    </w:p>
    <w:p>
      <w:pPr>
        <w:pStyle w:val="Normal"/>
        <w:rPr>
          <w:rFonts w:ascii="Technical;Courier" w:hAnsi="Technical;Courier" w:cs="Technical;Courier"/>
          <w:b/>
          <w:b/>
        </w:rPr>
      </w:pPr>
      <w:r>
        <w:rPr>
          <w:rFonts w:cs="Technical;Courier" w:ascii="Technical;Courier" w:hAnsi="Technical;Courier"/>
          <w:b/>
        </w:rPr>
      </w:r>
    </w:p>
    <w:p>
      <w:pPr>
        <w:pStyle w:val="Normal"/>
        <w:rPr>
          <w:rFonts w:ascii="Technical;Courier" w:hAnsi="Technical;Courier" w:cs="Technical;Courier"/>
        </w:rPr>
      </w:pPr>
      <w:r>
        <w:rPr>
          <w:rFonts w:cs="Technical;Courier" w:ascii="Technical;Courier" w:hAnsi="Technical;Courier"/>
          <w:b/>
        </w:rPr>
        <w:t>Dot O’Leary, St. Therese Principal</w:t>
      </w:r>
      <w:r>
        <w:rPr>
          <w:rFonts w:cs="Technical;Courier" w:ascii="Technical;Courier" w:hAnsi="Technical;Courier"/>
        </w:rPr>
        <w:t xml:space="preserve">, sent a letter of thanks for including them in the BMX Bike Assembly on </w:t>
      </w:r>
      <w:r>
        <w:rPr>
          <w:rFonts w:cs="Technical;Courier" w:ascii="Technical;Courier" w:hAnsi="Technical;Courier"/>
          <w:b/>
        </w:rPr>
        <w:t>Friday, October 16, 2009.</w:t>
      </w:r>
      <w:r>
        <w:rPr>
          <w:rFonts w:cs="Technical;Courier" w:ascii="Technical;Courier" w:hAnsi="Technical;Courier"/>
        </w:rPr>
        <w:t xml:space="preserve">  She stated that the presentation was very well received by all the students and it was great way to generate positive energy for Red Ribbon Week.</w:t>
      </w:r>
    </w:p>
    <w:p>
      <w:pPr>
        <w:pStyle w:val="Normal"/>
        <w:rPr>
          <w:rFonts w:ascii="Technical;Courier" w:hAnsi="Technical;Courier" w:cs="Technical;Courier"/>
        </w:rPr>
      </w:pPr>
      <w:r>
        <w:rPr>
          <w:rFonts w:cs="Technical;Courier" w:ascii="Technical;Courier" w:hAnsi="Technical;Courier"/>
        </w:rPr>
      </w:r>
    </w:p>
    <w:p>
      <w:pPr>
        <w:pStyle w:val="Normal"/>
        <w:numPr>
          <w:ilvl w:val="0"/>
          <w:numId w:val="0"/>
        </w:numPr>
        <w:outlineLvl w:val="0"/>
        <w:rPr>
          <w:rFonts w:ascii="Technical;Courier" w:hAnsi="Technical;Courier" w:cs="Technical;Courier"/>
          <w:b/>
          <w:b/>
          <w:u w:val="single"/>
        </w:rPr>
      </w:pPr>
      <w:r>
        <w:rPr>
          <w:rFonts w:cs="Technical;Courier" w:ascii="Technical;Courier" w:hAnsi="Technical;Courier"/>
          <w:b/>
          <w:u w:val="single"/>
        </w:rPr>
        <w:t>School-Wide Programs &amp; Upcoming Events</w:t>
      </w:r>
    </w:p>
    <w:p>
      <w:pPr>
        <w:pStyle w:val="Normal"/>
        <w:rPr>
          <w:rFonts w:ascii="Technical;Courier" w:hAnsi="Technical;Courier" w:cs="Technical;Courier"/>
          <w:b/>
          <w:b/>
          <w:u w:val="single"/>
        </w:rPr>
      </w:pPr>
      <w:r>
        <w:rPr>
          <w:rFonts w:cs="Technical;Courier" w:ascii="Technical;Courier" w:hAnsi="Technical;Courier"/>
          <w:b/>
          <w:u w:val="single"/>
        </w:rPr>
      </w:r>
    </w:p>
    <w:p>
      <w:pPr>
        <w:pStyle w:val="Normal"/>
        <w:rPr/>
      </w:pPr>
      <w:r>
        <w:rPr>
          <w:rFonts w:cs="Technical;Courier" w:ascii="Technical;Courier" w:hAnsi="Technical;Courier"/>
        </w:rPr>
        <w:t xml:space="preserve">Lion’s Pride </w:t>
      </w:r>
      <w:r>
        <w:rPr>
          <w:rFonts w:cs="Technical;Courier" w:ascii="Technical;Courier" w:hAnsi="Technical;Courier"/>
          <w:b/>
        </w:rPr>
        <w:t>Pumpkin Patch and Fun House</w:t>
      </w:r>
      <w:r>
        <w:rPr>
          <w:rFonts w:cs="Technical;Courier" w:ascii="Technical;Courier" w:hAnsi="Technical;Courier"/>
        </w:rPr>
        <w:t xml:space="preserve"> took place on </w:t>
      </w:r>
      <w:r>
        <w:rPr>
          <w:rFonts w:cs="Technical;Courier" w:ascii="Technical;Courier" w:hAnsi="Technical;Courier"/>
          <w:b/>
        </w:rPr>
        <w:t>Saturday, October 17, 2009</w:t>
      </w:r>
      <w:r>
        <w:rPr>
          <w:rFonts w:cs="Technical;Courier" w:ascii="Technical;Courier" w:hAnsi="Technical;Courier"/>
        </w:rPr>
        <w:t>.  Teachers, staff, parents, and community members volunteered endless amounts of time to make this event as fun and successful as it was.</w:t>
      </w:r>
    </w:p>
    <w:p>
      <w:pPr>
        <w:pStyle w:val="Normal"/>
        <w:rPr>
          <w:rFonts w:ascii="Technical;Courier" w:hAnsi="Technical;Courier" w:cs="Technical;Courier"/>
        </w:rPr>
      </w:pPr>
      <w:r>
        <w:rPr>
          <w:rFonts w:cs="Technical;Courier" w:ascii="Technical;Courier" w:hAnsi="Technical;Courier"/>
        </w:rPr>
      </w:r>
    </w:p>
    <w:p>
      <w:pPr>
        <w:pStyle w:val="Normal"/>
        <w:rPr>
          <w:rFonts w:ascii="Technical;Courier" w:hAnsi="Technical;Courier" w:cs="Technical;Courier"/>
        </w:rPr>
      </w:pPr>
      <w:r>
        <w:rPr>
          <w:rFonts w:cs="Technical;Courier" w:ascii="Technical;Courier" w:hAnsi="Technical;Courier"/>
        </w:rPr>
        <w:t xml:space="preserve">Vision and hearing exams were completed for approximately 75 students on </w:t>
      </w:r>
      <w:r>
        <w:rPr>
          <w:rFonts w:cs="Technical;Courier" w:ascii="Technical;Courier" w:hAnsi="Technical;Courier"/>
          <w:b/>
        </w:rPr>
        <w:t xml:space="preserve">October 27, 2009 </w:t>
      </w:r>
      <w:r>
        <w:rPr>
          <w:rFonts w:cs="Technical;Courier" w:ascii="Technical;Courier" w:hAnsi="Technical;Courier"/>
        </w:rPr>
        <w:t xml:space="preserve">by </w:t>
      </w:r>
      <w:r>
        <w:rPr>
          <w:rFonts w:cs="Technical;Courier" w:ascii="Technical;Courier" w:hAnsi="Technical;Courier"/>
          <w:b/>
        </w:rPr>
        <w:t>Quality Care for Kids</w:t>
      </w:r>
      <w:r>
        <w:rPr>
          <w:rFonts w:cs="Technical;Courier" w:ascii="Technical;Courier" w:hAnsi="Technical;Courier"/>
        </w:rPr>
        <w:t>.  This is an optional FREE service for our students.  They bring all the equipment with them and do several hearing and vision tests.  They also write prescriptions and order glasses for those students in need.</w:t>
      </w:r>
    </w:p>
    <w:p>
      <w:pPr>
        <w:pStyle w:val="Normal"/>
        <w:rPr>
          <w:rFonts w:ascii="Technical;Courier" w:hAnsi="Technical;Courier" w:cs="Technical;Courier"/>
        </w:rPr>
      </w:pPr>
      <w:r>
        <w:rPr>
          <w:rFonts w:cs="Technical;Courier" w:ascii="Technical;Courier" w:hAnsi="Technical;Courier"/>
        </w:rPr>
      </w:r>
    </w:p>
    <w:p>
      <w:pPr>
        <w:pStyle w:val="Normal"/>
        <w:rPr/>
      </w:pPr>
      <w:r>
        <w:rPr>
          <w:rFonts w:cs="Technical;Courier" w:ascii="Technical;Courier" w:hAnsi="Technical;Courier"/>
        </w:rPr>
        <w:t xml:space="preserve">On </w:t>
      </w:r>
      <w:r>
        <w:rPr>
          <w:rFonts w:cs="Technical;Courier" w:ascii="Technical;Courier" w:hAnsi="Technical;Courier"/>
          <w:b/>
        </w:rPr>
        <w:t>Friday, October 30, 2009</w:t>
      </w:r>
      <w:r>
        <w:rPr>
          <w:rFonts w:cs="Technical;Courier" w:ascii="Technical;Courier" w:hAnsi="Technical;Courier"/>
        </w:rPr>
        <w:t xml:space="preserve"> the Southgate Academic Team hosted a coaches vs. teachers academic meet fundraiser.  Representing the coaches was:  </w:t>
      </w:r>
      <w:r>
        <w:rPr>
          <w:rFonts w:cs="Technical;Courier" w:ascii="Technical;Courier" w:hAnsi="Technical;Courier"/>
          <w:b/>
        </w:rPr>
        <w:t xml:space="preserve">Mr. Anderson, Ms. Bohart, Mr. Strickley, </w:t>
      </w:r>
      <w:r>
        <w:rPr>
          <w:rFonts w:cs="Technical;Courier" w:ascii="Technical;Courier" w:hAnsi="Technical;Courier"/>
        </w:rPr>
        <w:t xml:space="preserve">and </w:t>
      </w:r>
      <w:r>
        <w:rPr>
          <w:rFonts w:cs="Technical;Courier" w:ascii="Technical;Courier" w:hAnsi="Technical;Courier"/>
          <w:b/>
        </w:rPr>
        <w:t xml:space="preserve">Mrs. Reutter.  </w:t>
      </w:r>
      <w:r>
        <w:rPr>
          <w:rFonts w:cs="Technical;Courier" w:ascii="Technical;Courier" w:hAnsi="Technical;Courier"/>
        </w:rPr>
        <w:t xml:space="preserve">Representing the teachers was:  </w:t>
      </w:r>
      <w:r>
        <w:rPr>
          <w:rFonts w:cs="Technical;Courier" w:ascii="Technical;Courier" w:hAnsi="Technical;Courier"/>
          <w:b/>
        </w:rPr>
        <w:t xml:space="preserve">Mrs. Abner, Mrs. Stinson, Ms. Dilts, </w:t>
      </w:r>
      <w:r>
        <w:rPr>
          <w:rFonts w:cs="Technical;Courier" w:ascii="Technical;Courier" w:hAnsi="Technical;Courier"/>
        </w:rPr>
        <w:t xml:space="preserve">and </w:t>
      </w:r>
      <w:r>
        <w:rPr>
          <w:rFonts w:cs="Technical;Courier" w:ascii="Technical;Courier" w:hAnsi="Technical;Courier"/>
          <w:b/>
        </w:rPr>
        <w:t xml:space="preserve">Mrs. Falen.  </w:t>
      </w:r>
      <w:r>
        <w:rPr>
          <w:rFonts w:cs="Technical;Courier" w:ascii="Technical;Courier" w:hAnsi="Technical;Courier"/>
        </w:rPr>
        <w:t>Congratulations to the teachers for winning this challenge.  The event raised $92 for Lion’s Pride.</w:t>
      </w:r>
      <w:r>
        <w:rPr>
          <w:rFonts w:cs="Technical;Courier" w:ascii="Technical;Courier" w:hAnsi="Technical;Courier"/>
          <w:b/>
        </w:rPr>
        <w:t xml:space="preserve"> </w:t>
      </w:r>
    </w:p>
    <w:p>
      <w:pPr>
        <w:pStyle w:val="Normal"/>
        <w:rPr>
          <w:rFonts w:ascii="Technical;Courier" w:hAnsi="Technical;Courier" w:cs="Technical;Courier"/>
          <w:b/>
          <w:b/>
        </w:rPr>
      </w:pPr>
      <w:r>
        <w:rPr>
          <w:rFonts w:cs="Technical;Courier" w:ascii="Technical;Courier" w:hAnsi="Technical;Courier"/>
          <w:b/>
        </w:rPr>
      </w:r>
    </w:p>
    <w:p>
      <w:pPr>
        <w:pStyle w:val="Normal"/>
        <w:rPr>
          <w:rFonts w:ascii="Technical;Courier" w:hAnsi="Technical;Courier" w:cs="Technical;Courier"/>
        </w:rPr>
      </w:pPr>
      <w:r>
        <w:rPr>
          <w:rFonts w:cs="Technical;Courier" w:ascii="Technical;Courier" w:hAnsi="Technical;Courier"/>
          <w:b/>
        </w:rPr>
        <w:t>Wednesday, November 11, 2009</w:t>
      </w:r>
      <w:r>
        <w:rPr>
          <w:rFonts w:cs="Technical;Courier" w:ascii="Technical;Courier" w:hAnsi="Technical;Courier"/>
        </w:rPr>
        <w:t xml:space="preserve"> students, faculty, staff, family members, and community members attended Southgate’s </w:t>
      </w:r>
      <w:r>
        <w:rPr>
          <w:rFonts w:cs="Technical;Courier" w:ascii="Technical;Courier" w:hAnsi="Technical;Courier"/>
          <w:b/>
        </w:rPr>
        <w:t>Veteran’s Day Assembly</w:t>
      </w:r>
      <w:r>
        <w:rPr>
          <w:rFonts w:cs="Technical;Courier" w:ascii="Technical;Courier" w:hAnsi="Technical;Courier"/>
        </w:rPr>
        <w:t xml:space="preserve">.  Kindergarten thru third grades attended the 8:15 assembly and fourth thru eighth grades attended the 9:30 assembly.  Southgate’s boy scouts and girl scouts, under the direction of </w:t>
      </w:r>
      <w:r>
        <w:rPr>
          <w:rFonts w:cs="Technical;Courier" w:ascii="Technical;Courier" w:hAnsi="Technical;Courier"/>
          <w:b/>
        </w:rPr>
        <w:t xml:space="preserve">Justin Reutter-Matthews, </w:t>
      </w:r>
      <w:r>
        <w:rPr>
          <w:rFonts w:cs="Technical;Courier" w:ascii="Technical;Courier" w:hAnsi="Technical;Courier"/>
        </w:rPr>
        <w:t xml:space="preserve">presented the flag and led us in the Pledge of Allegiance.  </w:t>
      </w:r>
      <w:r>
        <w:rPr>
          <w:rFonts w:cs="Technical;Courier" w:ascii="Technical;Courier" w:hAnsi="Technical;Courier"/>
          <w:b/>
        </w:rPr>
        <w:t>Mrs. Abner and the Intermediate Band</w:t>
      </w:r>
      <w:r>
        <w:rPr>
          <w:rFonts w:cs="Technical;Courier" w:ascii="Technical;Courier" w:hAnsi="Technical;Courier"/>
        </w:rPr>
        <w:t xml:space="preserve"> performed a variety of patriotic songs.  </w:t>
      </w:r>
      <w:r>
        <w:rPr>
          <w:rFonts w:cs="Technical;Courier" w:ascii="Technical;Courier" w:hAnsi="Technical;Courier"/>
          <w:b/>
        </w:rPr>
        <w:t>Ms Angie Boyers</w:t>
      </w:r>
      <w:r>
        <w:rPr>
          <w:rFonts w:cs="Technical;Courier" w:ascii="Technical;Courier" w:hAnsi="Technical;Courier"/>
        </w:rPr>
        <w:t xml:space="preserve"> conducted two Veteran’s Day read alouds. </w:t>
      </w:r>
      <w:r>
        <w:rPr>
          <w:rFonts w:cs="Technical;Courier" w:ascii="Technical;Courier" w:hAnsi="Technical;Courier"/>
          <w:b/>
        </w:rPr>
        <w:t>Mr. Chuck Hazel, Guest Speaker,</w:t>
      </w:r>
      <w:r>
        <w:rPr>
          <w:rFonts w:cs="Technical;Courier" w:ascii="Technical;Courier" w:hAnsi="Technical;Courier"/>
        </w:rPr>
        <w:t xml:space="preserve"> spoke to the students about what it means to be a veteran.  And, the </w:t>
      </w:r>
      <w:r>
        <w:rPr>
          <w:rFonts w:cs="Technical;Courier" w:ascii="Technical;Courier" w:hAnsi="Technical;Courier"/>
          <w:b/>
        </w:rPr>
        <w:t>second grade students</w:t>
      </w:r>
      <w:r>
        <w:rPr>
          <w:rFonts w:cs="Technical;Courier" w:ascii="Technical;Courier" w:hAnsi="Technical;Courier"/>
        </w:rPr>
        <w:t xml:space="preserve"> performed a rendition of “You’re a Grand Old Flag”.  Upon conclusion of the assembly, guests were invited to visit the “Wall of Honor”.</w:t>
      </w:r>
    </w:p>
    <w:p>
      <w:pPr>
        <w:pStyle w:val="Normal"/>
        <w:rPr>
          <w:rFonts w:ascii="Technical;Courier" w:hAnsi="Technical;Courier" w:cs="Technical;Courier"/>
        </w:rPr>
      </w:pPr>
      <w:r>
        <w:rPr>
          <w:rFonts w:cs="Technical;Courier" w:ascii="Technical;Courier" w:hAnsi="Technical;Courier"/>
        </w:rPr>
      </w:r>
    </w:p>
    <w:p>
      <w:pPr>
        <w:pStyle w:val="Normal"/>
        <w:rPr>
          <w:rFonts w:ascii="Technical;Courier" w:hAnsi="Technical;Courier" w:cs="Technical;Courier"/>
        </w:rPr>
      </w:pPr>
      <w:r>
        <w:rPr>
          <w:rFonts w:cs="Technical;Courier" w:ascii="Technical;Courier" w:hAnsi="Technical;Courier"/>
        </w:rPr>
      </w:r>
    </w:p>
    <w:p>
      <w:pPr>
        <w:pStyle w:val="Normal"/>
        <w:rPr>
          <w:rFonts w:ascii="Technical;Courier" w:hAnsi="Technical;Courier" w:cs="Technical;Courier"/>
        </w:rPr>
      </w:pPr>
      <w:r>
        <w:rPr>
          <w:rFonts w:cs="Technical;Courier" w:ascii="Technical;Courier" w:hAnsi="Technical;Courie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echnical">
    <w:altName w:val="Courier"/>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5:02:00Z</dcterms:created>
  <dc:creator>mkells</dc:creator>
  <dc:description/>
  <cp:keywords/>
  <dc:language>en-US</dc:language>
  <cp:lastModifiedBy>jpalm</cp:lastModifiedBy>
  <cp:lastPrinted>2008-09-05T09:22:00Z</cp:lastPrinted>
  <dcterms:modified xsi:type="dcterms:W3CDTF">2009-11-13T15:02:00Z</dcterms:modified>
  <cp:revision>2</cp:revision>
  <dc:subject/>
  <dc:title>Southgate Independent School</dc:title>
</cp:coreProperties>
</file>