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s you know, the district filed a waiver form with the state department since we are over CAP size serving special ed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present time, we are serving 21 students in the program – and have two students involved in the referral process.  According to Mike Miller, who is in charge of the waiver process in Frankfort, as an elementary classified school we can serve 15 students with one special education teacher, and 17 students with a full time assis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 Miller has recommended we file the waiver with the 21 students, the waiver will be denied because it exceeds 17 students.  He will then request our school district complete a corrective action plan for the coming school year, upon receipt of which he will approve our program for this year.  Our corrective action plan will require that for the next school year we would hire a part time special education teacher to meet the needs of the additional number of stu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fact that we do exceed the number of students to be served by a full time special ed teacher and a full time assistant, for the balance of this year, it would be my recommendation that a part time assistant be employed to assist with the special ed students in the middle grades as outlined on the attached schedule.   As you can see from the schedule, if this request is approved, it would be beneficial for the assistant to be able to work with middle grade students and have some knowledge of math skills.  The new reading materials on order will enable a person to assist students in the different reading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any other questions, please let me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80"/>
        </w:rPr>
      </w:pPr>
      <w:r>
        <w:rPr>
          <w:rFonts w:cs="Script MT Bold" w:ascii="Script MT Bold" w:hAnsi="Script MT Bold"/>
          <w:color w:val="000080"/>
          <w:sz w:val="20"/>
          <w:szCs w:val="20"/>
        </w:rPr>
        <w:t>Marge Templeton, Ed.D.</w:t>
      </w:r>
    </w:p>
    <w:p>
      <w:pPr>
        <w:pStyle w:val="Normal"/>
        <w:rPr>
          <w:color w:val="000080"/>
        </w:rPr>
      </w:pPr>
      <w:r>
        <w:rPr>
          <w:rFonts w:cs="Script MT Bold" w:ascii="Script MT Bold" w:hAnsi="Script MT Bold"/>
          <w:color w:val="000080"/>
          <w:sz w:val="20"/>
          <w:szCs w:val="20"/>
        </w:rPr>
        <w:t>Director of Special Education</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48:00Z</dcterms:created>
  <dc:creator>jpalm</dc:creator>
  <dc:description/>
  <cp:keywords/>
  <dc:language>en-US</dc:language>
  <cp:lastModifiedBy>jpalm</cp:lastModifiedBy>
  <dcterms:modified xsi:type="dcterms:W3CDTF">2009-11-12T21:49:00Z</dcterms:modified>
  <cp:revision>1</cp:revision>
  <dc:subject/>
  <dc:title>As you know, the district filed a waiver form with the state department since we are over CAP size serving special ed students</dc:title>
</cp:coreProperties>
</file>