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trips to the Cincinnati Museum cen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.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ird and Fourth gra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c.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irst and Second gra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field trips are paid through Ashland Oil grant. The only cost will be bus fare for the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jpalm</dc:creator>
  <dc:description/>
  <cp:keywords/>
  <dc:language>en-US</dc:language>
  <cp:lastModifiedBy>jpalm</cp:lastModifiedBy>
  <dcterms:modified xsi:type="dcterms:W3CDTF">2009-11-10T11:54:00Z</dcterms:modified>
  <cp:revision>1</cp:revision>
  <dc:subject/>
  <dc:title>Two trips to the Cincinnati Museum center:</dc:title>
</cp:coreProperties>
</file>