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Pal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8</w:t>
      </w:r>
      <w:r>
        <w:rPr>
          <w:vertAlign w:val="superscript"/>
        </w:rPr>
        <w:t>th</w:t>
      </w:r>
      <w:r>
        <w:rPr/>
        <w:t xml:space="preserve"> grade class is requesting board approval to implement the following fundraiser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cratch Off Donation Cards – A student would ask a friend, relative, neighbor if they would like to make a monetary donation.  The donator would then scratch off one of the circles on the card and donate the amount revealed, ranging from .50 to 3.00.  The cards cost $5.00 but a completed card earns $9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Class of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0:00Z</dcterms:created>
  <dc:creator>Georgia Harris</dc:creator>
  <dc:description/>
  <cp:keywords/>
  <dc:language>en-US</dc:language>
  <cp:lastModifiedBy>jpalm</cp:lastModifiedBy>
  <dcterms:modified xsi:type="dcterms:W3CDTF">2009-10-26T10:40:00Z</dcterms:modified>
  <cp:revision>2</cp:revision>
  <dc:subject/>
  <dc:title>September 9, 2009</dc:title>
</cp:coreProperties>
</file>