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tt Turner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tt McIntire, Board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Mike Poiry, Assistant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January 8,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Revised BG-1 for Boone County High School Addition- Renovations for Bond Sale Expenses Only, BG#20-183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4"/>
        </w:rPr>
        <w:t xml:space="preserve"> For the Board to approve the revision of BG-1 for Bond Sales Expense.  This revision is to prevent the delay of the Bond Sale in Februar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 recommend the board approve the Revised BG-1 for the above project, as presented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29:00Z</dcterms:created>
  <dc:creator>X</dc:creator>
  <dc:description/>
  <cp:keywords/>
  <dc:language>en-US</dc:language>
  <cp:lastModifiedBy>Ashley, Michelle</cp:lastModifiedBy>
  <cp:lastPrinted>2021-01-08T15:32:00Z</cp:lastPrinted>
  <dcterms:modified xsi:type="dcterms:W3CDTF">2021-01-08T20:32:00Z</dcterms:modified>
  <cp:revision>3</cp:revision>
  <dc:subject/>
  <dc:title>M E M O R A N D U M</dc:title>
</cp:coreProperties>
</file>