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/>
          <w:i/>
        </w:rPr>
      </w:pPr>
      <w:r>
        <w:rPr/>
        <w:t>M E M O R A N D U 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:</w:t>
        <w:tab/>
        <w:tab/>
        <w:t>Board Membe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FROM:</w:t>
        <w:tab/>
        <w:t>Matthew Turner</w:t>
      </w:r>
      <w:r>
        <w:rPr>
          <w:rFonts w:cs="Times New Roman" w:ascii="Times New Roman" w:hAnsi="Times New Roman"/>
          <w:b/>
          <w:color w:val="000000"/>
        </w:rPr>
        <w:t>, Superintenden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TE:</w:t>
        <w:tab/>
        <w:t>January 1, 202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14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:</w:t>
        <w:tab/>
        <w:tab/>
        <w:t>Reappointment of Board Treasure for 2021</w:t>
      </w:r>
    </w:p>
    <w:p>
      <w:pPr>
        <w:pStyle w:val="Normal"/>
        <w:ind w:right="14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pBdr>
          <w:top w:val="single" w:sz="4" w:space="1" w:color="000000"/>
        </w:pBdr>
        <w:ind w:right="14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270" w:right="14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70" w:right="14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 recommend that the board approve the reappointment of Linda Schild as the Boone County Board of Education Finance Treasurer for the 2021 calendar ye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07:00Z</dcterms:created>
  <dc:creator>Jill Hunt</dc:creator>
  <dc:description/>
  <cp:keywords/>
  <dc:language>en-US</dc:language>
  <cp:lastModifiedBy>Evans, Karen</cp:lastModifiedBy>
  <cp:lastPrinted>2012-01-04T14:55:00Z</cp:lastPrinted>
  <dcterms:modified xsi:type="dcterms:W3CDTF">2021-01-06T14:07:00Z</dcterms:modified>
  <cp:revision>2</cp:revision>
  <dc:subject/>
  <dc:title>M E M O R A N D U M</dc:title>
</cp:coreProperties>
</file>