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RE:</w:t>
        <w:tab/>
        <w:t xml:space="preserve">Contract - Boone County School District with Cincinnati Bell  </w:t>
      </w:r>
    </w:p>
    <w:p>
      <w:pPr>
        <w:pStyle w:val="Normal"/>
        <w:ind w:left="1440" w:hanging="0"/>
        <w:rPr>
          <w:b/>
          <w:b/>
          <w:strike/>
          <w:sz w:val="24"/>
        </w:rPr>
      </w:pPr>
      <w:r>
        <w:rPr>
          <w:b/>
          <w:sz w:val="24"/>
        </w:rPr>
        <w:t>for Fiber Service Agreement</w:t>
      </w:r>
    </w:p>
    <w:p>
      <w:pPr>
        <w:pStyle w:val="Normal"/>
        <w:ind w:left="1440" w:hanging="1440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board to approve the Contract with Cincinnati Bell</w:t>
        <w:br/>
        <w:t xml:space="preserve">for Fiber Service Agreement.  This is a five year lease in the </w:t>
        <w:br/>
        <w:t>amount of $13,950.00 a month and $837,000.00 for 60 months,</w:t>
        <w:br/>
        <w:t>as presented.  This is funded by the General Fun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I recommend the board approve the contract with Cincinnati</w:t>
        <w:br/>
        <w:t>Bell, as presented.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  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16:00Z</dcterms:created>
  <dc:creator>cdensler</dc:creator>
  <dc:description/>
  <cp:keywords/>
  <dc:language>en-US</dc:language>
  <cp:lastModifiedBy>Jump, Tammy</cp:lastModifiedBy>
  <cp:lastPrinted>2020-11-10T09:41:00Z</cp:lastPrinted>
  <dcterms:modified xsi:type="dcterms:W3CDTF">2020-12-16T17:17:00Z</dcterms:modified>
  <cp:revision>3</cp:revision>
  <dc:subject/>
  <dc:title>M E M O R A N D U M</dc:title>
</cp:coreProperties>
</file>