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z w:val="24"/>
        </w:rPr>
        <w:t>RE:</w:t>
        <w:tab/>
        <w:t xml:space="preserve">Addendum to Contract with Cooper High and RC Durr </w:t>
        <w:br/>
        <w:t>YMCA COVID-19 Group Rental Protocols</w:t>
      </w:r>
    </w:p>
    <w:p>
      <w:pPr>
        <w:pStyle w:val="Normal"/>
        <w:ind w:left="1440" w:hanging="144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board to approve the Addendum to Facility Use </w:t>
        <w:br/>
        <w:t xml:space="preserve">Agreement with Cooper High School and RC Durr YMCA </w:t>
        <w:br/>
        <w:t>for In-Door Pool Use.   The original contract was approved</w:t>
        <w:br/>
        <w:t>at the November 12, 2020 Board Meeting and there is no</w:t>
        <w:br/>
        <w:t>changes to the original contract.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I recommend the board approve the agreement with </w:t>
        <w:br/>
        <w:t>RC Durr YMCA, as presented.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4"/>
          <w:u w:val="single"/>
        </w:rPr>
      </w:pPr>
      <w:r>
        <w:rPr>
          <w:rFonts w:cs="Calibri" w:ascii="Calibri" w:hAnsi="Calibri"/>
          <w:b/>
          <w:i/>
          <w:iCs/>
          <w:color w:val="1F497D"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1:00Z</dcterms:created>
  <dc:creator>cdensler</dc:creator>
  <dc:description/>
  <cp:keywords/>
  <dc:language>en-US</dc:language>
  <cp:lastModifiedBy>Jump, Tammy</cp:lastModifiedBy>
  <cp:lastPrinted>2020-11-02T08:00:00Z</cp:lastPrinted>
  <dcterms:modified xsi:type="dcterms:W3CDTF">2020-12-16T17:19:00Z</dcterms:modified>
  <cp:revision>4</cp:revision>
  <dc:subject/>
  <dc:title>M E M O R A N D U M</dc:title>
</cp:coreProperties>
</file>