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z w:val="24"/>
        </w:rPr>
        <w:t>RE:</w:t>
        <w:tab/>
        <w:t>Contract – Ryle High School with Verizon for Hot Spots</w:t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board to approve the Contract with Ryle High</w:t>
        <w:br/>
        <w:t>School and Verizon for Hot Spots for students who do not</w:t>
        <w:br/>
        <w:t>have Internet.  The contract for the county was approved on</w:t>
        <w:br/>
        <w:t>November 12, 2020 Board meeting. This is funded by Cares Act.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I recommend the board approve the agreement with </w:t>
        <w:br/>
        <w:t>Verizon, as presented.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4"/>
          <w:u w:val="single"/>
        </w:rPr>
      </w:pPr>
      <w:r>
        <w:rPr>
          <w:rFonts w:cs="Calibri" w:ascii="Calibri" w:hAnsi="Calibri"/>
          <w:b/>
          <w:i/>
          <w:iCs/>
          <w:color w:val="1F497D"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cdensler</dc:creator>
  <dc:description/>
  <cp:keywords/>
  <dc:language>en-US</dc:language>
  <cp:lastModifiedBy>Jump, Tammy</cp:lastModifiedBy>
  <cp:lastPrinted>2020-11-10T09:50:00Z</cp:lastPrinted>
  <dcterms:modified xsi:type="dcterms:W3CDTF">2020-12-18T13:26:00Z</dcterms:modified>
  <cp:revision>5</cp:revision>
  <dc:subject/>
  <dc:title>M E M O R A N D U M</dc:title>
</cp:coreProperties>
</file>