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>Change Order #3 – Burlington Elementary Reno, BG #19-105</w: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20320</wp:posOffset>
                </wp:positionV>
                <wp:extent cx="3829050" cy="1333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5pt;margin-top:1.6pt;width:301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>This Change Order is for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Proposal 10R – Install the technology wiring inside conduit</w:t>
        <w:br/>
        <w:t>from the ceiling to the wall mounted projector instead of</w:t>
        <w:br/>
        <w:t>inside surface applied wire molding.  ADD $14,895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Proposal 16 – Additional signage at Rooms 166A, 166B,</w:t>
        <w:br/>
        <w:t>and 179.  These rooms which were not part of the renovations</w:t>
        <w:br/>
        <w:t>project will have signage which matches new.  ADD $600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The total cost of this Change Order is $15,495.</w:t>
        <w:b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i/>
          <w:iCs/>
          <w:sz w:val="24"/>
          <w:u w:val="single"/>
        </w:rPr>
        <w:t>I recommend the board accept Change Order #3, as presented.</w:t>
      </w:r>
      <w:r>
        <w:rPr>
          <w:b/>
          <w:sz w:val="24"/>
        </w:rPr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02:00Z</dcterms:created>
  <dc:creator>cdensler</dc:creator>
  <dc:description/>
  <cp:keywords/>
  <dc:language>en-US</dc:language>
  <cp:lastModifiedBy>Jump, Tammy</cp:lastModifiedBy>
  <cp:lastPrinted>2020-08-28T18:08:00Z</cp:lastPrinted>
  <dcterms:modified xsi:type="dcterms:W3CDTF">2021-01-04T20:07:00Z</dcterms:modified>
  <cp:revision>3</cp:revision>
  <dc:subject/>
  <dc:title>M E M O R A N D U M</dc:title>
</cp:coreProperties>
</file>