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tt McIntire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Mike Poiry, Assistant Superintend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January 14,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BG-3 and Design Development Drawings for ACE</w:t>
        <w:br/>
        <w:t>Renovation (RISE), BG #21-131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left" w:pos="7470" w:leader="none"/>
          <w:tab w:val="left" w:pos="8190" w:leader="none"/>
        </w:tabs>
        <w:ind w:left="1440" w:right="810" w:hanging="0"/>
        <w:jc w:val="left"/>
        <w:rPr/>
      </w:pPr>
      <w:r>
        <w:rPr/>
        <w:t>For the Board to approve the BG-3 and Design Development</w:t>
        <w:br/>
        <w:t>Drawings for ACE Renovation (RISE), BG #21-13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1440" w:right="81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ind w:left="1440" w:right="810" w:hanging="0"/>
        <w:rPr>
          <w:i/>
          <w:i/>
          <w:u w:val="single"/>
        </w:rPr>
      </w:pPr>
      <w:r>
        <w:rPr>
          <w:i/>
          <w:u w:val="single"/>
        </w:rPr>
        <w:t>I recommend the board approve the BG-3 and Drawings for the above project, as submitte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470" w:leader="none"/>
      </w:tabs>
      <w:ind w:left="1440" w:right="810" w:hanging="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55:00Z</dcterms:created>
  <dc:creator>X</dc:creator>
  <dc:description/>
  <cp:keywords/>
  <dc:language>en-US</dc:language>
  <cp:lastModifiedBy>Jump, Tammy</cp:lastModifiedBy>
  <cp:lastPrinted>2020-10-20T10:31:00Z</cp:lastPrinted>
  <dcterms:modified xsi:type="dcterms:W3CDTF">2021-01-04T19:57:00Z</dcterms:modified>
  <cp:revision>3</cp:revision>
  <dc:subject/>
  <dc:title>M E M O R A N D U M</dc:title>
</cp:coreProperties>
</file>