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tt McIntire, Board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Mike Poiry, Assistant Superintend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January 14,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BG-1 Application for Erpenbeck Elementary Roof,</w:t>
        <w:br/>
        <w:t>BG #21-165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Segoe UI" w:ascii="Segoe UI" w:hAnsi="Segoe UI"/>
          <w:b/>
          <w:sz w:val="19"/>
          <w:szCs w:val="19"/>
        </w:rPr>
        <w:t>​</w:t>
      </w:r>
      <w:r>
        <w:rPr>
          <w:rFonts w:cs="Times New Roman" w:ascii="Times New Roman" w:hAnsi="Times New Roman"/>
          <w:b/>
          <w:szCs w:val="24"/>
        </w:rPr>
        <w:t>For the board to approve the BG-1 Application for</w:t>
        <w:br/>
        <w:t>Erpenbeck Elementary Roof.  The project</w:t>
        <w:br/>
        <w:t>consists of priming and painting the metal portions of</w:t>
        <w:br/>
        <w:t xml:space="preserve">the Erpenbeck Elementary Roof.  The total construction </w:t>
        <w:br/>
        <w:t>cost is $85,000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 recommend the board approve the BG-1 for the above project,</w:t>
        <w:br/>
        <w:t>as presented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4"/>
        <w:ind w:left="0" w:right="8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ab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8:00Z</dcterms:created>
  <dc:creator>X</dc:creator>
  <dc:description/>
  <cp:keywords/>
  <dc:language>en-US</dc:language>
  <cp:lastModifiedBy>Jump, Tammy</cp:lastModifiedBy>
  <cp:lastPrinted>2020-02-03T09:48:00Z</cp:lastPrinted>
  <dcterms:modified xsi:type="dcterms:W3CDTF">2021-01-04T14:41:00Z</dcterms:modified>
  <cp:revision>3</cp:revision>
  <dc:subject/>
  <dc:title>M E M O R A N D U M</dc:title>
</cp:coreProperties>
</file>